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оект «Спасибо дедушке за победу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екта «Спасибо дедушке за победу»  выбрана  не случайно. Мой дедушка, Бабчук Анисим Аксентьевич, был участником Великой Отечественной войны, прошёл трудные фронтовые дороги. О боевом пути дедушки я узнализ рассказов мамы, папы и бабушки, которые с особой гордостью и душевной теплотой делятся своими воспоминаниями о нём. Их рассказы о прошлом и вызвали у меня особый интере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меньше становится среди нас ветеранов Великой Отечественной войны. Мы живём мирно и счастливо. Но бывают минуты, когда понимаешь, что всей нашей жизнью мы обязаны тем, кто сражался за наше светлое будущее. И чем дальше уходят от нас годы войны, тем больше нам хочется узнать о тех, кто дал нам ми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показать мужество, героизм, любовь к Родине, стойкость советского солдата – защитника Отечества на примере биографии моего деда Бабчука А. 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оспоминания родных о моём дедушке Бабчуке А. А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презентацию и подготовить выступление на классном час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ть моих ровесников историей Великой Отечественной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едушка Бабчук Анисим Аксентьевичродился 5 марта 1926 года в селеБандуровоГайворонского района Кировоградской области в Укра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 июня 1941 года началась война. Моему дедушке в то время было только 15 лет. Уже 4 августа 1941 был оккупирован фашистами г. Кировоград и ближайшие к нему сёла.Почти три года, а точнее 888 дней, семья дедушки  жила в тяжелейших условиях оккуп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4 году дедушка был призван в ряды Красной Армии. После активной подготовки в специальнойучебной части был направлен на 2-й Белорусский фронт. Служил в пехоте помощником пулемёт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оенным делом дедушки было участие в Восточно-Прусской операции в 1945 г. в составе стрелковой роты 2-го Белорусского фронта под командованием маршала Рокоссовского К. К.Важнейшей целью Восточно-Прусской стратегической наступательной операции являлось отсечение находившихся там вражеских войск от главных сил нацистской Германии, и их уничт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шка рассказывал моей маме, своей дочери о том, что германское командование придавало важное значение удержанию Восточной Пруссии. Здесь издавна имелись мощные укрепления, которые совершенствовались и дополнялись. К началу зимнего наступления Красной Армии в 1945 году противник создал мощную систему обороны глубиной до 200 км. Наиболее прочные укрепления были на восточных подступах к Кенигсбергу.В Восточной Пруссии и Северной Польше оборонялись войска группы армий «Центр» под командованием генерала Г. Рейнгардта. Группа имела 580 тыс. солдат и офицеров, более 8 тыс. орудий и миномётов, 560 боевых самолётов. Советские войска превосходили противника численностью личного состава и количеством артиллерии в 2-3 раза, а количеством танков и самолётов — в 4−5,5 раз. Однако немецкие войска имели возможность пополнять свои части за счёт инженерно-строительных частей и просто мест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2-го Белорусского фронта должны были ударами с плацдармов на реке Нарев разгромить противника в Северной П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ушка вспоминал, как однажды, находясь в разведке, пришлось простоять в реке больше суток. За ночь вода покрылась коркой льда, но приходилось терпеть, чтобы выполнить бое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ступах к Кенигсбергу шли тяжёлые кровопролитные бои.Только 9 апреля 1945 года гарнизон Кенигсберга капитулировал. До конца войны оставался 1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штурма Кенигсберга отмечали в Москве салютом высшей категории — 24 артиллерийскими залпами из 324 орудий. Была учреждена медаль «За взятие Кенигсберга», что обычно делалось только по случаю овладения столицами государств. Медаль получили все участники штурма, в том числе и мой дед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Восточной Пруссии советские войска понесли тяжёлые потери. Уже к концу января в стрелковых дивизиях 2-го и 3-го  Белорусских фронтов, в составе которых к началу наступления было по 6—6,5 тыс. солдат и офицеров, осталось по 2,5—3,5 тыс. Пополнение в ходе операции почти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апреля 1945 года на подступах к Кенигсбергу мой дедушка был тяжело ранен и контужен. Лишь утром санитары подобрали его и переправили в госпиталь г. Вильнюса. Из стрелковой роты, в которой воевал дедушка, остались в живых не более 10 человек из 100, только каждый десят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роявленное мужество в борьбе с фашистскими захватчиками Бабчук Анисим Аксентьевич был награждён орденом Отечественной войны II степени, медалями «За отвагу», «За боевые заслуги», «За взятие Кенигсберга», «За победу над Германией» и другими юбилейным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ойны дедушка окончил артиллерийское училище, получил звание лейтенанта и продолжил службу в армии, а затем в органах М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война подорвала его здоровье. Дедушка умер в 1999 году. Но память о нём в нашей семье всегда жив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умер задолго до моего рождения, но я буду всегда помнить, и гордиться своим бесстрашным дедушкой, и на его примере учиться любви к Родине, смелости, упорству, трудолюбию. Я стараюсь быть достойным его памяти. Я помню! Я горжусь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Computer</dc:creator>
  <dc:description/>
  <cp:keywords/>
  <dc:language>en-US</dc:language>
  <cp:lastModifiedBy>USER</cp:lastModifiedBy>
  <dcterms:modified xsi:type="dcterms:W3CDTF">2014-04-25T07:28:00Z</dcterms:modified>
  <cp:revision>2</cp:revision>
  <dc:subject/>
  <dc:title>Проект «Спасибо дедушке за победу</dc:title>
</cp:coreProperties>
</file>