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color w:val="000000"/>
          <w:sz w:val="28"/>
          <w:szCs w:val="28"/>
        </w:rPr>
        <w:t>ДИРЕКТИВА ПРЕЗИДЕНТА РЕСПУБЛИКИ БЕЛАРУС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4 июня 2007 г. № 3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color w:val="000000"/>
          <w:sz w:val="32"/>
          <w:szCs w:val="32"/>
        </w:rPr>
      </w:pPr>
      <w:r>
        <w:rPr>
          <w:rFonts w:cs="Courier New CYR" w:ascii="Courier New CYR" w:hAnsi="Courier New CYR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ind w:right="2268" w:hanging="0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Экономия и бережливость - главные факторы экономической безопасности государства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результате в 1997-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 - не допустить падения жизненного уровня нашего народа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Энергоемкость валового внутреннего продукта у нас в полтора -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целях укрепления экономической безопасности государства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1. Обеспечить энергетическую безопасность и энергетическую независимость страны. Для этого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1. руководителям государственных органов всех уровней управления организовать жесткий контроль за рациональным использованием топливно-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2. Совету Министров Республики Беларус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2.1. обеспечить в 2007-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2.2. 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2.3. до 1 августа 2007 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2.4. 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3. Совету Министров Республики Беларусь и Национальной академии наук Беларуси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3.1. 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диверсификацию поставок в республику нефти, природного газа, электроэнергии, угля и ядерного топлива, обеспечивающую начиная с 2020 года импорт из одной страны-поставщика не более 65 процентов объема потребляемых энерго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, установок, использующих энергию твердых коммунальных и иных отход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реконструкцию действующих и строительство новых подземных хранилищ природного газа, нефте- и мазутохранилищ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-энергетического комплекс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3.2. в III квартале 2007 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1.4. 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и сельскохозяйственной продукции, аналогичной производимой в Республике Беларусь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2. 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1. 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, доводить им такие показатели ежегодно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2. 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 г. обеспечит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2.1. 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2.2. 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2.3. 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3. Совету Министров Республики Беларусь, облисполкомам и Минскому горисполкому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3.1. до 1 ноября 2007 г.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создать новые и укрепить квалифицированными кадрами имеющиеся службы по нормированию топливно-энергетических и материальных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вести в бизнес-планы развития организаций раздел «Энергосбережение», предусматривающий снижение энергоемкости выпускаемой продукции, максимальное использование местных видов топлива, включая вторичные энергоресурсы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3.2. 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4. облисполкомам и Минскому горисполкому обеспечит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4.1. в 2008 году перевод котельных, расположенных в населенных пунктах с численностью населения до 20 тыс. 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4.2. в 2007-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4.3. 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 - при оптимизации схем теплоснабжения населенных пунктов, имеющих централизованное водо- и газоснабжение жилищного фонд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4.4. совместно с Министерством жилищно-коммунального хозяйства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оснащение в 2007-2008 годах всех квартир (индивидуальных домов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ежегодное использование в жилищно-коммунальном секторе к 2012 году местных видов топлива для нужд отопления и горячего водоснабжения не менее 900 тыс. тонн (условного топлива)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2.4.5. 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3. Ускорить техническое переоснащение и модернизацию производства на основе внедрения энерго- и ресурсосберегающих технологий и техники. В этой связи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1. Совету Министров Республики Беларус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1.1. 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-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1.2. с участием облисполкомов до 1 октября 2007 г. утвердить республиканскую программу по преобразованию котельных в мини-ТЭЦ с учетом экономической целесообраз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3. 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1.4. совместно с облисполкомами и Минским горисполкомом обеспечить обследование многоквартирных домов жилищного фонда и по результатам до 1 января 2008 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2.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-2010 годах обеспечит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2.1. 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2.2. п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3.2.3. 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4. Повысить эффективность научно-технической и инновационной деятельности. Поручит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4.1. Совету Министров Республики Беларусь и Национальной академии наук Беларуси обеспечит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4.1.1. разработку и до 1 ноября 2007 г. утверждение программы технического переоснащения и модернизации литейных, термических, гальванических и других энергоемких производств на 2007-2010 годы, принять меры по ее реализации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4.1.2. совместно с облисполкомами подготовку и до 1 декабря 2007 г. представление Президенту Республики Беларусь проекта государственной программы «Торф»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4.1.3. в 2007-2010 годах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-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4.2. 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5. Обеспечить стимулирование экономии топливно-энергетических и материальных ресурсов. При этом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5.1. 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5.2. 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5.3. Совету Министров Республики Беларус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5.3.1. до 1 сентября 2007 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5.3.2. совместно с Национальной академией наук Беларуси до 1 сентября 2007 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5.4. облисполкомам и Минскому горисполкому до 1 сентября 2007 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6. Широко пропагандировать среди населения необходимость соблюдения режима повсеместной экономии и бережливости. С этой целью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1. Министерству информации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1.1. 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1.2. совместно с Национальной государственной телерадиокомпанией, закрытыми акционерными обществами «Второй национальный телеканал» и «Столичное телевидение»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, обеспечивающих строгий режим экономии топливно-энергетических и материальных ресурсов, выпуск конкурентоспособной продукции с меньшими затратами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2. Министерству образования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2.1. до 1 сентября 2007 г. разработать для учреждений, обеспечивающих получение общего среднего образования, программу занятий по интересам, факультативов, курсов по вопросам экономии и бережливости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2.2. 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3. 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4. Федерации профсоюзов Беларуси организовать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трудовых коллективах разъяснительную работу, направленную на экономию всех видов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смотры на лучшие достижения по экономии ресурсов и повышению эффективности их использования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6.5. 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7. Установить эффективный контроль за рациональным использованием топливно-энергетических и материальных ресурсов. В связи с этим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1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1.1. 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1.2. 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1.3. 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2. Комитету государственного контроля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2.1. 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7.2.2. 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b/>
          <w:b/>
          <w:bCs/>
          <w:color w:val="000000"/>
          <w:sz w:val="28"/>
          <w:szCs w:val="28"/>
        </w:rPr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8. 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Совету Министров Республики Беларусь до 1 сентября 2007 г.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  <w:tab w:val="left" w:pos="4680" w:leader="none"/>
          <w:tab w:val="left" w:pos="6120" w:leader="none"/>
        </w:tabs>
        <w:autoSpaceDE w:val="false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 р и з ы в а ю: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общественное объединение «Белорусское общество изобретателей и рационализаторов» обеспечивать развитие массового технического творчества граждан по совершенствованию техники и технологий;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Белорусский республиканский союз молодежи, другие общественные объединения всемерно содействовать реализации положений настоящей Директивы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</w:t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60"/>
      </w:tblGrid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А.Лукашенко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1:00Z</dcterms:created>
  <dc:creator>Жанна</dc:creator>
  <dc:description/>
  <cp:keywords/>
  <dc:language>en-US</dc:language>
  <cp:lastModifiedBy>Жанна</cp:lastModifiedBy>
  <dcterms:modified xsi:type="dcterms:W3CDTF">2008-04-02T06:22:00Z</dcterms:modified>
  <cp:revision>10</cp:revision>
  <dc:subject/>
  <dc:title/>
</cp:coreProperties>
</file>