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ДИРЕКТИВА ПРЕЗИДЕНТА РЕСПУБЛИКИ БЕЛАРУС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27 декабря 2006 г. № 2</w:t>
      </w:r>
    </w:p>
    <w:p>
      <w:pPr>
        <w:pStyle w:val="Normal"/>
        <w:widowControl w:val="false"/>
        <w:bidi w:val="0"/>
        <w:spacing w:before="240" w:after="240"/>
        <w:ind w:left="0" w:right="2268" w:hanging="0"/>
        <w:rPr/>
      </w:pPr>
      <w:r>
        <w:rPr>
          <w:rFonts w:cs="Courier New CYR" w:ascii="Courier New CYR" w:hAnsi="Courier New CYR"/>
          <w:b/>
          <w:bCs/>
          <w:color w:val="000000"/>
          <w:sz w:val="28"/>
          <w:szCs w:val="28"/>
        </w:rPr>
        <w:t>О мерах по дальнейшей дебюрократизации государственного аппарата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Республика Беларусь динамично развивается во всех сферах жизнедеятельности государства и общества. Высокие результаты, достигнутые в различных отраслях народного хозяйства, являются следствием совместных усилий государства, общества и каждого человека. И направлены они на то, чтобы сделать достойной жизнь наших граждан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Недаром на третьем Всебелорусском народном собрании девизом нынешнего пятилетия провозглашено построение государства для нар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оэтому основной целью органов государственной власти является проведение такой политики, реализация таких проектов, которые бы последовательно улучшали качество жизни людей, максимально облегчали решение вопросов, с которыми повседневно сталкиваются граждан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Сделано в этом направлении немало - принят целый ряд мер, призванных обеспечить доступность, простоту, оперативность решения насущных проблем каждого человека. Сейчас главное - надлежащая и своевременная реализация намеченного, дальнейшее улучшение работы всех структур в государств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Однако отдельные негативные факты проявления бюрократизма в деятельности государственного аппарата значительно снижают возможность нашего движения вперед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Еще есть руководители, избравшие удобный для себя так называемый «кабинетный» стиль работы, предпочитающие принимать решения без объективного анализа реальной обстановки на местах. Создавая видимость деловой активности, они сводят свою деятельность к подготовке различного рода информации, справок, инструкций, планов, отчетов, отвлекая тем самым от конкретной работы большое количество служащих различных организаций. Это, несомненно, снижает результативность работы государственного аппарата, зачастую приводит к искажению решений, принимаемых на государственном уровн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роявляемые некоторыми чиновниками формализм, волокита, бумаготворчество, чванство, неуважение к людям, безразличие к их судьбам и потребностям, о чем свидетельствуют поступающие на рассмотрение Главы государства обращения граждан, подрывают их доверие государству. Такое положение дел недопустимо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В целях дальнейшей дебюрократизации государственного аппарата, улучшения работы с гражданам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 Принять меры, направленные на дальнейшую оптимизацию деятельности государственных органов и иных государственных организаций (далее - государственные органы). Для этого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1. считать состояние работы с гражданами одним из основных критериев оценки деятельности государственных орган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Руководителям государственных органов обращать особое внимание на обеспечение внимательного, ответственного, доброжелательного отношения работников к гражданам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2. государственным органам, их должностным лицам 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и «отсебятины»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3. пересмотреть режим работы структурных подразделений и должностных лиц государственных органов, осуществляющих прием граждан и (или) выдачу им справок и других документов, определив его в удобное для населения время. Прием граждан в рабочие дни должен начинаться не позднее 8 часов или завершаться не ранее 20 часов, а также осуществляться по субботам и (или) воскресеньям, если это необходимо с учетом количества и специфики обращени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Руководители государственных органов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4. не допускать наличия очередей, а также длительного ожидания гражданами приема в государственных органах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В случае систематического возникновения в государственном органе ситуаций, указанных в части первой настоящего подпункта, принимать безотлагательные меры по устранению этих явлений и порождающих их причин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5. внедрять в практику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редварительную запись граждан на прием в государственные органы по телефону или с помощью электронных средств связи, а также карточки обслуживания граждан, в которых указываются время и место обслуживания, должность, фамилия и имя обслуживающего работника. При изменении согласованного порядка приема соответствующий государственный орган должен уведомить об этом гражданин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редварительное консультирование граждан конкретным работником (работниками) государственного орган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6. исключить случаи необоснованного вызова граждан в суды, прокуратуру, органы внутренних дел, государственной безопасности, финансовых расследований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7. расширить практику использования телефонных «горячих линий», регулярного проведения должностными лицами государственных органов выездных приемов граждан, встреч с населением по месту жительства и в коллективах работник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. Иные вопросы должны быть рассмотрены в течение одного месяца со дня обращ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8. установить, что государственные средства массовой информации в трехдневный срок уведомляют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о работе с гражданам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Руководители государственных органов обязаны в месячный срок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9. коллективные обращения 30 и более граждан в государственные органы (к должностным лицам) по вопросам, входящим в компетенцию этих органов (лиц), подлежат рассмотрению с выездом на место нахождения объекта, являющегося предметом обращения, если иное не вытекает из этого обращ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10. руководителям государственных органов уделять особое внимание соблюдению требований законодательства об административных процедурах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ри обращении граждан в государственные органы за выдачей справок или других документов запрещается требовать от них документы, не предусмотренные законодательством об административных процедурах, за исключением паспорта или иного документа, удостоверяющего личност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о каждому факту нарушения таких требований, истребования от граждан документов, предоставление которых не предусмотрено законодательством об административных процедурах, необоснованного отказа в выдаче справок или других документов, неправомерного взимания платы за их выдачу, а также нарушения сроков выдачи справок либо иных документов привлекать виновных к ответственност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ри наличии в государственном органе двух и более нарушений, указанных в части третьей настоящего подпункта, руководитель этого органа привлекается к дисциплинарной ответственности вплоть до освобождения от занимаемой должност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.11. при проведении обязательной юридической экспертизы проектов нормативных правовых актов должна оцениваться обоснованность включения в них норм, содержащих дополнительные административные процедуры или усложняющих уже существующи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2. Оптимизировать отчетно-статистическую деятельность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2.1. сбор первичных статистических данных по формам централизованных государственных статистических наблюдений осуществлять исключительно органами государственной статистики, которые в установленном порядке должны доводить сводные статистические данные до заинтересованны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2.2. государственным органам, за исключением органов государственной статистики, проводить сбор первичных статистических данных только по формам нецентрализованных государственных статистических наблюдений, утвержденным Министерством статистики и анализ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2.3. исключить дублирование статистических показателей в формах централизованных и нецентрализованных государственных статистических наблюдений. При наличии такого дублирования соответствующие показатели подлежат исключению из форм нецентрализованных государственных статистических наблюдени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2.4. запрещается введение новых форм централизованных и нецентрализованных государственных статистических наблюдений без согласования с Межведомственным советом по государственной статистике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2.5. установить, что руководители государственных органов могут вводить в подчиненных организациях дополнительную отчетность, кроме указанной в подпунктах 2.1 и 2.2 настоящего пункта, которая является ведомственной отчетностью, только по согласованию с Межведомственным советом по государственной статистик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еречень и формы ведомственной отчетности утверждаются руководителями указанных органов ежегодно до 1 декабря года, предшествующего отчетному. Расширение перечня ведомственной отчетности в течение года допускается в случае, если это вытекает из законов, решений и поручений Президента Республики Беларусь, Совета Министров Республики Беларус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В формах ведомственной отчетности должны быть определены: исчерпывающий перечень субъектов, от которых истребуется информация, периодичность ее представления и круг субъектов, которым она представляетс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2.6. не допускается запрос государственными органами у непосредственно не подчиненных им организаций иной информации, кроме государственной статистической отчетности и ведомственной отчетности (далее - разовая информация), а также по вопросам, не входящим в компетенцию этих государственных органов, за исключением случаев, когда разовая информация запрашивается на основании или во исполнение законов, решений и поручений Президента Республики Беларусь, Совета Министров Республики Беларусь, Администрации Президента Республики Беларусь*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2.7. запрещается сбор данных по формам государственных статистических наблюдений, ведомственной отчетности чаще одного раза в месяц, за исключением случаев сбора данных об организации и проведении сельскохозяйственных работ, о правонарушениях и чрезвычайных ситуациях и иных случаев, согласованных с Межведомственным советом по государственной статисти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bidi w:val="0"/>
        <w:spacing w:before="0" w:after="24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*Действие подпункта 2.6 пункта 2 настоящей Директивы не распространяется на отношения, регулируемые уголовно-процессуальным, гражданским процессуальным, хозяйственным процессуальным законодательством, законодательством об административных правонарушениях, а также на другие отношения, применительно к которым законодательными актами установлен иной порядок сбора информац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 Совету Министров Республики Беларусь, облисполкомам и Минскому горисполкому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1. проводить систематическую работу по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1.1. изучению организации работы с обращениями граждан за выдачей справок и других документов на основе заявительного принципа одного окна и принимать необходимые меры по корректировке соответствующих актов законодательств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1.2.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1.3. обеспечению максимально полного информирования граждан об использовании заявительного принципа одного окна, в том числе через средства массовой информации и сеть Интернет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1.4. повышению квалификации работников государственных органов, деятельность которых непосредственно связана с работой с гражданам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1.5. унификации функций структурных подразделений государственных органов с целью максимального сокращения количества должностных лиц, участвующих в рассмотрении обращений граждан в рамках соответствующей административной процедуры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2. в трехмесячный срок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2.1. по итогам изучения организации работы с обращениями граждан за выдачей справок и других документов на основе заявительного принципа одного окна определить лучшую организацию по осуществлению каждого вида административных процедур и на базе такой организации провести обучающие семинары по данному вопросу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2.2. обеспечить оптимальные сроки действия выдаваемых гражданам справок и иных документов, необходимых для совершения административных процедур, а также правоустанавливающих документов, получаемых гражданами в результате выполнения административных процедур, с целью устранения многократности возбуждения и документирования таких процедур по одному и тому же вопросу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2.3. провести инвентаризацию сведений, содержащихся на информационных стендах, сайтах государственных органов, с целью исключения противоречивой, неактуальной информации, восполнения пробелов в информировании граждан с учетом требований законодательства об административных процедура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2.4. обеспечить разработку единой методики (рекомендаций) по оформлению информационных стендов государственных органов с учетом требований законодательства об административных процедура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3.3. до 1 января 2008 г. принять меры по техническому и информационно-технологическому переоснащению структурных подразделений государственных органов, деятельность которых непосредственно связана с работой с гражданам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4. Совету Министров Республики Беларусь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4.1. до 1 апреля 2007 г. представить Президенту Республики Беларусь отчет о ходе реализации Государственной программы информатизации Республики Беларусь на 2003-2005 годы и на перспективу до 2010 года «Электронная Беларусь»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4.2. до 1 января 2008 г. обеспечить объединение базовых информационных ресурсов, имеющих государственное значение, в единую информационную систему, доступ к ней соответствующих государственных органов, а также защищенность таких ресурсов от несанкционированного доступ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4.3. обеспечить поэтапное создание и внедрение начиная с 1 января 2008 г. регистра населения как единой информационной системы, содержащей персональные данные граждан Республики Беларусь, а также иностранных граждан и лиц без гражданства, постоянно проживающих в Республике Беларусь. О ходе создания и внедрения регистра населения докладывать Президенту Республики Беларусь каждое полугодие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4.4. в шестимесячный срок принять иные меры по реализации настоящей Директив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5. Республиканским органам государственного управления по согласованию с облисполкомами и Минским горисполкомом в трехмесячный срок разработать и утвердить инструкции по проведению отдельных (сложных и многоступенчатых) административных процедур, определяющие порядок работы государственных органов и их взаимодействия между собой при осуществлении административных процедур с установлением их четких сроков и поэтапност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6. Министерству статистики и анализа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6.1. до 1 января 2008 г. сформировать единый электронный банк данных, содержащий сведения о действующих в Республике Беларусь формах государственных статистических наблюдений, ведомственной отчетности, указания по их заполнению. Обеспечить государственным органам доступ к единому электронному банку данны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6.2. совместно с другими республиканскими органами государственного управления ежегодно пересматривать формы государственных статистических наблюдений в целях их оптимизации и снижения нагрузки на субъектов, от которых истребуются первичные статистические данные, посредством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проверки обоснованности и актуальности предусмотренных в них статистических показателей и устранения их дублирова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максимально возможного увеличения периодов представления государственной статистической отчетност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Координацию этой работы возложить на Межведомственный совет по государственной статистике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6.3. ежегодно систематизировать правовые акты, утверждающие формы государственных статистических наблюдени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7. Совету по координации контрольной деятельности в Республике Беларусь до 1 октября 2007 г. обеспечить проведение проверки обоснованности введения ведомственной отчетност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8. Государственным органам до 1 марта 2007 г. утвердить перечни и формы ведомственной отчетност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9. Министерству информации организовать постоянное освещение в средствах массовой информации принимаемых мер по совершенствованию работы с гражданами, дебюрократизации государственного аппарат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0. Прокуратуре Республики Беларусь усилить надзор за соблюдением законодательства при принятии решений должностными лицами государственных органов, а также судебных решений по гражданским, уголовным делам, делам об административных правонарушениях, затрагивающих права и законные интересы граждан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11. Контроль за выполнением настоящей Директивы возложить на Совет Министров Республики Беларусь и Комитет государственного контрол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Учитывая важность борьбы с бюрократизмом, обращаюсь к Советам депутатов всех уровней, профсоюзным, молодежным, женским, ветеранским и другим общественным объединениям, иным организациям с просьбой оказывать активное содействие в реализации положений данной Директив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Courier New CYR" w:ascii="Courier New CYR" w:hAnsi="Courier New CYR"/>
          <w:color w:val="000000"/>
          <w:sz w:val="28"/>
          <w:szCs w:val="28"/>
        </w:rPr>
        <w:t>Только совместными усилиями можно обеспечить защиту интересов отдельной личности, государства и общества, устранить негативные явления, связанные с проявлениями бюрократизма во всех сферах жизни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60"/>
      </w:tblGrid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Президент Республики Беларусь</w:t>
            </w:r>
          </w:p>
        </w:tc>
        <w:tc>
          <w:tcPr>
            <w:tcW w:w="4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8"/>
                <w:szCs w:val="28"/>
              </w:rPr>
              <w:t>А.Лукаш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6"/>
      <w:gridCol w:w="2570"/>
    </w:tblGrid>
    <w:tr>
      <w:trPr/>
      <w:tc>
        <w:tcPr>
          <w:tcW w:w="706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 (c), ExpertCentre,  </w:t>
          </w:r>
          <w:r>
            <w:rPr>
              <w:rFonts w:cs="Arial" w:ascii="Arial" w:hAnsi="Arial"/>
              <w:color w:val="000000"/>
              <w:sz w:val="16"/>
              <w:szCs w:val="16"/>
            </w:rPr>
            <w:t>т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. (017) 289-12-91, (017) 210-44-66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Fonts w:cs="Arial CYR" w:ascii="Arial CYR" w:hAnsi="Arial CYR"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  <w:lang w:val="en-US" w:eastAsia="en-US"/>
            </w:rPr>
            <w:t>9</w:t>
          </w:r>
          <w:r>
            <w:rPr>
              <w:sz w:val="16"/>
              <w:szCs w:val="16"/>
              <w:rFonts w:cs="Arial CYR" w:ascii="Arial CYR" w:hAnsi="Arial CYR"/>
              <w:color w:val="FFFFFF"/>
              <w:lang w:val="en-US" w:eastAsia="en-US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rFonts w:cs="Arial CYR" w:ascii="Arial CYR" w:hAnsi="Arial CYR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  <w:lang w:val="en-US" w:eastAsia="en-US"/>
            </w:rPr>
            <w:t>9</w:t>
          </w:r>
          <w:r>
            <w:rPr>
              <w:sz w:val="16"/>
              <w:szCs w:val="16"/>
              <w:rFonts w:cs="Arial CYR" w:ascii="Arial CYR" w:hAnsi="Arial CYR"/>
              <w:color w:val="FFFFFF"/>
              <w:lang w:val="en-US" w:eastAsia="en-US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  <w:lang w:val="en-US" w:eastAsia="en-US"/>
            </w:rPr>
            <w:t>9</w:t>
          </w:r>
          <w:r>
            <w:rPr>
              <w:sz w:val="16"/>
              <w:szCs w:val="16"/>
              <w:rFonts w:cs="Arial CYR" w:ascii="Arial CYR" w:hAnsi="Arial CYR"/>
              <w:color w:val="000000"/>
              <w:lang w:val="en-US" w:eastAsia="en-US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rFonts w:cs="Arial CYR" w:ascii="Arial CYR" w:hAnsi="Arial CYR"/>
              <w:color w:val="000000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  <w:lang w:val="en-US" w:eastAsia="en-US"/>
            </w:rPr>
            <w:t>9</w:t>
          </w:r>
          <w:r>
            <w:rPr>
              <w:sz w:val="16"/>
              <w:szCs w:val="16"/>
              <w:rFonts w:cs="Arial CYR" w:ascii="Arial CYR" w:hAnsi="Arial CYR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 CYR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83</Words>
  <Characters>17278</Characters>
  <CharactersWithSpaces>1472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1:00Z</dcterms:created>
  <dc:creator>1</dc:creator>
  <dc:description/>
  <dc:language>en-US</dc:language>
  <cp:lastModifiedBy/>
  <cp:lastPrinted>2010-07-14T09:24:00Z</cp:lastPrinted>
  <dcterms:modified xsi:type="dcterms:W3CDTF">2010-07-1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