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 xml:space="preserve">План подготовки и проведения  мероприятий, посвящённых 70-й годовщине освобождения Республики Беларусь от немецко-фашистских захватчиков и Победы советского народ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Великой Отечественной войне  в Октябрьском районе г. Гродно</w:t>
      </w:r>
    </w:p>
    <w:p>
      <w:pPr>
        <w:pStyle w:val="Normal"/>
        <w:ind w:left="963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4"/>
        <w:gridCol w:w="3484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й меропри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одготовке и проведению празднования 70-й годовщины освобождения республики Беларусь от немецко-фашистских   захватчиков и Победы советского народа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 г. Гр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смотреть на заседании администрации района вопрос: «О  работе  управлений, отделов   и  служб   администрации      Октябрьского  района г. Гродно по  подготовке   к    празднованию  70 - летия    освобождения республики Беларусь от немецко-фашистских   захватчиков и Победы советского народа в великой Отечественной войне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службы администрации Октябрьского района г. Гр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 обобщить опыт работы Октябрьской районной организации ветеранов г.Гродно  БООВ  по вопросу героико-патриотического воспитания насел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деологической работы, культуры и по делам молодежи администрации Октябрьского района г. Гр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лучшение социально-экономических условий жизни инвалидов и участников Великой Отечественной войн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также лиц, приравненных к 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социально-бытовых условий жизни участников Великой Отечественной войны, тружеников тыла и семей военнослужащих, погибших в годы войны. При необходимости осуществить ремонт квартир и домов одиноких граждан названной категории, оказание  адресной социальной помощи в установленном законодательством порядке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-2015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, ГУ «ЦСОН Октябрьского района г. Грод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   комплексные медицинские осмотры  инвалидов и участников Великой Отечественной войны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-2015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туденческую волонтёрскую акцию «Ваша победа – наша  свобода», «Доброе сердце» - ветеранам!» по оказанию шефской помощи ветеранам Великой Отечественной войны в проведении сезонных сельскохозяйственных работ, решении других бытовых вопросо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администрации Октябрьского района г. Гродно, Октябрьский РК ОО «БРС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«Тимуровское движение», движение «Милосердие» по оказанию помощи ветеранам войны и труда, инвалидам и престарелым граждан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 спорта и туризма,  ОО «БРПО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Торжественно-празднич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торжественные приёмы руководством администрации района ветеранов Великой Отечественной войн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 года.</w:t>
            </w:r>
          </w:p>
          <w:p>
            <w:pPr>
              <w:pStyle w:val="Normal"/>
              <w:rPr/>
            </w:pPr>
            <w:r>
              <w:rPr/>
              <w:t>Май  2015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администрации Октябрьского района г. Грод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ни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 </w:t>
            </w:r>
            <w:r>
              <w:rPr>
                <w:b/>
              </w:rPr>
              <w:t>провест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1. Праздники микрорайонов на базе учреждений образования «Деды наши деды, Вам спасибо за Победу!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4 г., май,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идеологической работы, культуры и по делам молодежи, образования, спорта и туриз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2. Культурно-спортивный праздник «Этот день мы приближали, как могл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  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идеологической работы, культуры и по делам молодежи, образования, спорта и туриз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3. Митинги и возложения цветов к памятникам и воинским захоронения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идеологической работы, культуры и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4  Акцию     «Мы вас поздравляем, боевые подруг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, 2015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районная организация г. Гродно ОО «Белорусский союз женщин», Октябрьская районная общественная организация ветеранов, Октябрьская районная организация Белорусского фонда мир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 Военно-мемори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и при необходимости осуществить текущий ремонт памятников, мемориальных досок и памятных знако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2014 г., </w:t>
            </w:r>
          </w:p>
          <w:p>
            <w:pPr>
              <w:pStyle w:val="Normal"/>
              <w:rPr/>
            </w:pPr>
            <w:r>
              <w:rPr/>
              <w:t>до 1 мая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благоустройства администрации Октябрьского района, предприятия, организации,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 предприятиях, в  организациях, учреждениях  стенды с фотографиями ветеранов Великой Отечественной войны «Они сражались за Родину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в музеях, музейных комнатах учреждений образования  стенды с фотографиями ветеранов Великой Отечественной войны «Они сражались за Роди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 район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 Информационно-пропагандистские, культурные и 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 библиотеках района тематические выставки, открытые просмотры литературы, встречи с ветеранами войны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идеологической работы, культуры и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кинотеатров  провести кинонедели детских и юношеских патриотических фильмов «Это было недавно, это было давно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 2014 г., апрель – май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идеологической работы, культуры и по делам молоде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ст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1.   смотр – конкурс патриотической песни «Моя песня в моем сердце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–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идеологической работы, культуры и по делам молодежи, Октябрьский РК ОО «БРС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2.   конкурс видеороликов  «Мы Помним!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 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идеологической работы, культуры и по делам молодежи, Октябрьский РК ОО «БРС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3.3. фестиваль  художественного творчества «Салют Победы!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4. районную олимпиаду среди школьников по истории Великой Отечественной вой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;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ы образования, спорта и туризма и  идеологической работы, культуры и по делам молодежи, Октябрьская районная общественная организация ветеранов, Октябрьская районная организация Белорусского фонда ми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 слёт мальчише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</w:t>
            </w:r>
          </w:p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, спорта и туризма, Октябрьский РК ОО «БРС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торжественные заседания  клубов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Фронтовик» на базе ЦСОН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Ветеран» на базе библиотек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, май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 «ЦСОН Октябрьского района г. Гродно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в детских оздоровительных лагерях Недели Памят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войсковыми частями организовать работу военно-патриотических лагерей школьников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туризма, войсковые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 ветеранами Великой Отечественной войны с целью информирования и оказания консультативной помощ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СОН Октябрьского района г. Грод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зместить в общественном транспорте (звуковая реклама) ролики об основных событиях в годы Великой Отечественной войны, героях войны, «их именами названы улицы города» и др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кскурсии   учащихся  к мемориалам, посвящённым истории Великой Отечественной войны (Брестская крепость, Хатынь и др.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ходы по местам боёв и сражений на территории Гродненской обла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 сайте администрации района разместить материалы, посвященные подготовке к празднованию  70 - летия    освобождения республики Беларусь от немецко-фашистских   захватчиков и Победы советского народа в великой Отечественной войне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Speed_XP</dc:creator>
  <dc:description/>
  <cp:keywords/>
  <dc:language>en-US</dc:language>
  <cp:lastModifiedBy>USER</cp:lastModifiedBy>
  <cp:lastPrinted>2013-11-10T14:22:00Z</cp:lastPrinted>
  <dcterms:modified xsi:type="dcterms:W3CDTF">2013-12-18T07:37:00Z</dcterms:modified>
  <cp:revision>10</cp:revision>
  <dc:subject/>
  <dc:title/>
</cp:coreProperties>
</file>