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7"/>
          <w:szCs w:val="27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b/>
          <w:sz w:val="27"/>
          <w:szCs w:val="27"/>
        </w:rPr>
        <w:t>праздничных культурно-массовых мероприятий на май 2016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255"/>
        <w:gridCol w:w="691"/>
        <w:gridCol w:w="992"/>
        <w:gridCol w:w="1276"/>
        <w:gridCol w:w="3544"/>
      </w:tblGrid>
      <w:tr>
        <w:trPr>
          <w:trHeight w:val="14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ровед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я</w:t>
            </w:r>
          </w:p>
        </w:tc>
      </w:tr>
      <w:tr>
        <w:trPr>
          <w:trHeight w:val="149" w:hRule="atLeast"/>
        </w:trPr>
        <w:tc>
          <w:tcPr>
            <w:tcW w:w="1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  <w:tab w:val="center" w:pos="8402" w:leader="none"/>
              </w:tabs>
              <w:snapToGrid w:val="false"/>
              <w:ind w:left="708" w:firstLine="7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center" w:pos="8402" w:leader="none"/>
              </w:tabs>
              <w:ind w:left="708" w:firstLine="7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мая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center" w:pos="8402" w:leader="none"/>
              </w:tabs>
              <w:ind w:left="708" w:firstLine="70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5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80"/>
              <w:ind w:left="45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сной массив «Пышки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Тропа здоровья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ступление духового оркестра «Гарадзенск</w:t>
            </w:r>
            <w:r>
              <w:rPr>
                <w:sz w:val="27"/>
                <w:szCs w:val="27"/>
                <w:lang w:val="be-BY"/>
              </w:rPr>
              <w:t>ія трубы</w:t>
            </w:r>
            <w:r>
              <w:rPr>
                <w:sz w:val="27"/>
                <w:szCs w:val="27"/>
              </w:rPr>
              <w:t xml:space="preserve">» ГУК «Гродненская капелла»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30-13.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ной массив «Пышки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цплощад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ной массив «Пышки»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нцплощад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ржественное открытие праздника «Нет на свете выше званья, чем рабочий человек», </w:t>
            </w:r>
            <w:r>
              <w:rPr>
                <w:color w:val="000000"/>
                <w:sz w:val="27"/>
                <w:szCs w:val="27"/>
              </w:rPr>
              <w:t>подведение итогов городского конкурса на лучший молодежный трудовой коллектив года «Мы — вместе!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-13.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Нам песня строить и жить помогает…», праздничный концерт с участием лауреатов областного профсоюзного конкурса среди трудовых коллективов «Новые имена Беларуси — 2016» и городских любительских коллектив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30-14.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атрализованное представление для детей и взрослых «Весеннее на-ушах-стояние» с участием фрик-театра, мимов, джамперов, а также дог-шоу «ФАСонЧ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30-15.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церт народного ансамбля белорусской песни и танца «Городниц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30-16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церт «Эстрадный бум» с участием эстрадных студий города и  Александра Воронищ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-17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Вялікодныя забавы» стилизованная игровая программа с элементами фольклора, программа мастер-класс клуба социального танца Гродненского Дворца культуры, общий флеш-мо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00-17.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ржественное открытие танцевального сезона, концерт духового оркестра Гродненского областного управления МЧ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30-18.3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нцевальная программа «Первомайский перепля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30-19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зкультурно-оздоровительные и спортивные мероприят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ной массив «Пышки»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стиваль славянских боевых искусств, посвященный 71-й годовщине Победы в Великой Отечественной войн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ган Славы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48" w:leader="none"/>
                <w:tab w:val="left" w:pos="5600" w:leader="none"/>
              </w:tabs>
              <w:rPr/>
            </w:pPr>
            <w:r>
              <w:rPr>
                <w:sz w:val="27"/>
                <w:szCs w:val="27"/>
              </w:rPr>
              <w:t xml:space="preserve">12-й ежегодный международный байк-фестиваль «Хавайся </w:t>
            </w:r>
            <w:r>
              <w:rPr>
                <w:sz w:val="27"/>
                <w:szCs w:val="27"/>
                <w:lang w:val="be-BY"/>
              </w:rPr>
              <w:t>ў бульбу</w:t>
            </w:r>
            <w:r>
              <w:rPr>
                <w:sz w:val="27"/>
                <w:szCs w:val="27"/>
              </w:rPr>
              <w:t xml:space="preserve">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-0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за отдыха «Купалинка»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5 ма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ржественный прием ветеранов главой администрации Октябрьского района г. Гродн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Ими гордится Отчизна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/ч 0573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люш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 ма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ложение венков и цветов к памятнику воинам и партизанам в городском парке им. Ж.-Э.Жилибер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парк им. Ж.-Э.Жилибера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тинги и торжественные возложения венков и цветов к памятникам, обелискам, братским могилам и захоронениям г. Гродно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Гродно 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ржественное собрание и праздничный концерт в ГУК «Гродненский областной драматический театр»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К «Гродненский областной драматический театр»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ма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здники в микрорайонах города Гродно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клонимся великим тем годам»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ка 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 «Средняя школа №39 г. Гродно»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ка 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лодежного центра г. Гродно 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а 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 «Гимназия №2»</w:t>
            </w:r>
          </w:p>
        </w:tc>
      </w:tr>
      <w:tr>
        <w:trPr>
          <w:trHeight w:val="113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а 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О «Гимназия 5» 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ка 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 «Гимназия 6»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ка у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О «Средняя школа №40»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а по ул. Левонабережн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но-развлекательная программа для ветеранов и пожилых люде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ной массив «Пышки»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 ма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ржественный митинг, посвященный Дню Государственного герба и Государственного флага Республики Беларусь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мориальный комплекс воинам-пограничникам по ул. Сов. Пограничников 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тинги и торжественные возложения венков и цветов к памятникам, обелискам, братским могилам и захоронениям г. Гродно (Ленинский район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Гродно 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льтурно-развлекательная программа для ветеранов и пожилых людей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сной массив «Пышки»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 ма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Шествие и торжественный митинг, патриотическая акция «И Беларусь помнит», прохождение войск Гродненского гарнизона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ган Славы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казательные выступления подразделений Западного оперативного командования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ган Слав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ка линии «Карбышева»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одской парк им. Ж-Э.Жилибер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Тематическая концертная программа «Спасибо от тех, кто не знает войны»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ая развлекательная програм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7"/>
                <w:szCs w:val="27"/>
              </w:rPr>
              <w:t>тематическая выставка народного клуба коллекционеров «Скарабей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лощадка «Партизанская поляна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7"/>
                <w:szCs w:val="27"/>
              </w:rPr>
              <w:t>площадка «Военный лагерь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7"/>
                <w:szCs w:val="27"/>
              </w:rPr>
              <w:t>тематическая выставка библиотек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культурно-оздоровительные и спортивные мероприятия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-18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й парк им. Ж.-Э.Жилибера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. Ленин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авка автомобилей клуба Авто-мототехники «Винтаж»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0-18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Ленина</w:t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. Советская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матическая концертная программа духового оркестра управления МЧ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30-19.10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. Советска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7"/>
                <w:szCs w:val="27"/>
              </w:rPr>
              <w:t>Концертная программа «Казаки» «ГУК «Музыкальный театр «Рада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0.-20.00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цертная программа участников Республиканского конкурса «Арт-вакация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0-21.00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здничная концертная программа народной эстрадной студии «Миллениум»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0-21.55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кция «Споем День Победы вместе»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.55-22.00</w:t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здничный салю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цертная программа с участием вокальных исполнителей и творческих коллективов города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7"/>
                <w:szCs w:val="27"/>
              </w:rPr>
              <w:t>в</w:t>
            </w:r>
            <w:r>
              <w:rPr>
                <w:sz w:val="27"/>
                <w:szCs w:val="27"/>
                <w:lang w:val="en-US"/>
              </w:rPr>
              <w:t xml:space="preserve">ыступление </w:t>
            </w:r>
            <w:r>
              <w:rPr>
                <w:sz w:val="27"/>
                <w:szCs w:val="27"/>
              </w:rPr>
              <w:t>группы «</w:t>
            </w:r>
            <w:r>
              <w:rPr>
                <w:sz w:val="27"/>
                <w:szCs w:val="27"/>
                <w:lang w:val="en-US"/>
              </w:rPr>
              <w:t>ByCity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05.-23.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30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00" w:leader="none"/>
      </w:tabs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17:00Z</dcterms:created>
  <dc:creator>User</dc:creator>
  <dc:description/>
  <cp:keywords/>
  <dc:language>en-US</dc:language>
  <cp:lastModifiedBy>Administrator</cp:lastModifiedBy>
  <cp:lastPrinted>2016-05-03T09:46:00Z</cp:lastPrinted>
  <dcterms:modified xsi:type="dcterms:W3CDTF">2016-05-03T10:24:00Z</dcterms:modified>
  <cp:revision>15</cp:revision>
  <dc:subject/>
  <dc:title/>
</cp:coreProperties>
</file>