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  <w:t>Список граждан, имеющих право на внеочередное получение государственной поддержки при строительстве (реконструкции) жилых помещений</w:t>
      </w:r>
    </w:p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b/>
          <w:b/>
          <w:sz w:val="40"/>
          <w:szCs w:val="40"/>
          <w:lang w:eastAsia="en-US"/>
        </w:rPr>
      </w:pPr>
      <w:r>
        <w:rPr>
          <w:rFonts w:eastAsia="Arial"/>
          <w:b/>
          <w:sz w:val="40"/>
          <w:szCs w:val="40"/>
          <w:lang w:eastAsia="en-US"/>
        </w:rPr>
        <w:t>на 01.01.2025 г.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92"/>
        <w:gridCol w:w="2327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че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шко Игорь Игор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дина Александра Вале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0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Энрик Евген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шевский Евгений Викто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0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юк Илья Леонид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0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ич Виталий Ю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ко Кристи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0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ович Наталья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2.200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янович Виктория Вячесла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0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 Иван Владими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0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пило Виктория Геннад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0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ько Александр Леонид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енис Александ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0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щик Валерия Станисла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ль Никита Леонид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0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ко Игорь Серг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0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Вероника Васи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0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ва Вероника Вячесла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0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ельник Валерия Никола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0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Маргарита Алекс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0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 Наталья Геннад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0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джаев Карим Ренад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Кристина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Елена Вале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хно Ян Игор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0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шель Кари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ок Артем Серг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ерович Дмитрий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рукевич Валерия Олег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0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Александра Олег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0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менов Игорь Ю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0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ь Андрей Геннад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0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Александра Алекс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0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бинская Надежда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ий Илья Дмитри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 Виталий Мечеслав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Наталья Георги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Тереса Вацла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евич Александр Святослав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ероника Валенти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винская Анна Пет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 Ирина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 Ю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Владимир Констнати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ский Виталий Валенти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евич Анастасия Олег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202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ль Игорь Игор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 Кирилл Серг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Вероник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Григорий Викто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к Светлана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а Алла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к Анастасия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чик Денис Александ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3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юк Мария Пав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ик Валерий Серг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 Ольга Я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 Сергей Ю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он Екатерина Серг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твищев Денис Владими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анчук Игорь Тадеуш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ий Андрей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кевич Виктория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евич Ольга Валенти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Ульяна Ром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Екатери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Марина Викто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ик Ольга Анто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ский Павел Ю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к Екатерина Серг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Дмитрий Серг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лайко Марина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р Екатерина Викто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 Денис Александ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го Александр Мечислав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ий Виктор Ива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ич Диана Вита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Сабина Бахман кыз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Анна Станисла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ук Сергей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ич Виктория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ышева Екатерина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Никита Александ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мченя Юлия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 Дмитрий Вале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 Ирина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3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4:00Z</dcterms:created>
  <dc:creator>Admin</dc:creator>
  <dc:description/>
  <cp:keywords/>
  <dc:language>en-US</dc:language>
  <cp:lastModifiedBy>User</cp:lastModifiedBy>
  <cp:lastPrinted>2016-08-30T12:18:00Z</cp:lastPrinted>
  <dcterms:modified xsi:type="dcterms:W3CDTF">2025-01-14T06:55:00Z</dcterms:modified>
  <cp:revision>29</cp:revision>
  <dc:subject/>
  <dc:title>Список льготников</dc:title>
</cp:coreProperties>
</file>