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  <w:t>Список граждан, имеющих право на внеочередное получение государственной поддержки при строительстве (реконструкции) жилых помещений</w:t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sz w:val="40"/>
          <w:szCs w:val="40"/>
          <w:lang w:eastAsia="en-US"/>
        </w:rPr>
      </w:pPr>
      <w:r>
        <w:rPr>
          <w:rFonts w:eastAsia="Arial"/>
          <w:b/>
          <w:sz w:val="40"/>
          <w:szCs w:val="40"/>
          <w:lang w:eastAsia="en-US"/>
        </w:rPr>
        <w:t>на 01.04.2025 г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2"/>
        <w:gridCol w:w="232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е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Игорь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ина Александр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Энрик Евген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шевский Евгений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 Илья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 Витали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о Крист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ович Наталья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нович Виктория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 Иван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ило Виктори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ько Александр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щик Валерия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Никита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ко Игорь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Вероник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Вероника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льник Валерия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Маргарит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жаев Карим Рена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Крист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хно Ян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шель К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к Артем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Дмитри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рукевич Валерия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лександра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ов Игорь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ь Андрей Геннад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Александр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инская Надежд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овский Александр Иосиф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ук Але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духин Владими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о Денис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ина Кари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Илья Дмитр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 Виталий Мече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Наталья Георг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Тереса Вац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евич Александр Свято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ероник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инская Анна Пет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201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И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ладимир Констна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кий Виталий Вален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евич Анастасия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ль Игорь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 Кирилл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ероник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Григорий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к Светла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Алл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Анастас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ик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к Мария Пав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к Валерий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 Ольга Я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 Серг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 Екатерин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ищев Денис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чук Игорь Тадеуш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Андр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евич Виктор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евич Ольг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Ульяна Ром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кате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ик Ольга Анто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ий Павел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Екатерин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митрий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лайко Ма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 Екате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Викто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 Ди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Сабина Бахман кыз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Анна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ук Серг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ич Виктор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ышева Екате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икита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мченя Юл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 Дмитрий Вале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Ир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Ольг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 Васили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ич Олег Михай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лук Наталь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ович Валент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ко Артур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й Екатерина Анто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Алексей Геннад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ветлана Арк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иолетта Игор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ойтина Ольг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Глафира Андр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кая Дарья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Ма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4:00Z</dcterms:created>
  <dc:creator>Admin</dc:creator>
  <dc:description/>
  <cp:keywords/>
  <dc:language>en-US</dc:language>
  <cp:lastModifiedBy>User</cp:lastModifiedBy>
  <cp:lastPrinted>2016-08-30T12:18:00Z</cp:lastPrinted>
  <dcterms:modified xsi:type="dcterms:W3CDTF">2025-04-10T13:19:00Z</dcterms:modified>
  <cp:revision>31</cp:revision>
  <dc:subject/>
  <dc:title>Список льготников</dc:title>
</cp:coreProperties>
</file>