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  <w:t>Список граждан, имеющих право на внеочередное получение государственной поддержки при строительстве (реконструкции) жилых помещений</w:t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sz w:val="72"/>
          <w:szCs w:val="72"/>
          <w:lang w:eastAsia="en-US"/>
        </w:rPr>
      </w:pPr>
      <w:r>
        <w:rPr>
          <w:rFonts w:eastAsia="Arial"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sz w:val="40"/>
          <w:szCs w:val="40"/>
          <w:lang w:eastAsia="en-US"/>
        </w:rPr>
      </w:pPr>
      <w:r>
        <w:rPr>
          <w:rFonts w:eastAsia="Arial"/>
          <w:b/>
          <w:sz w:val="40"/>
          <w:szCs w:val="40"/>
          <w:lang w:eastAsia="en-US"/>
        </w:rPr>
        <w:t>на 01.10.2025 г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2"/>
        <w:gridCol w:w="232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ушко Игорь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0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 Энрик Евген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опко Крист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7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якович Наталь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2.20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янович Виктория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ычко Иван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сипук Виктори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ько Александр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07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равченко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щик Валерия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ель Никита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ахар Вероник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сарева Вероника Вяче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6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родский Виталий Вале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7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рельник Валерия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а Маргарит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ич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джаев Карим Рена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дова Крист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8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ахно Ян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шель К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ок Артем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перович Дмитри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трукевич Валер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ская Александра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менов Игорь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03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ль Андрей Геннад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ь Александ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0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а Дарь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обинская Надежд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истовский Александр Иосиф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чук Але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20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лендухин Владими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8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Николай Евген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ко Денис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лакова Ан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1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чехина Кари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1.20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ая Маргарита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вицкая Альбина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ий Илья Дмитр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ич Виталий Мече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ерняк Наталья Георг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илова Тереса Вац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евич Александр Свято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03.20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 Вероник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очка И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05.202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ченко Владимир Констнати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евич Анастасия Олег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.2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вин Кирилл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Вероник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лован Ольга Я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 Сергей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.202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рановский Андр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кевич Виктор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овалик Ольга Анто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ковский Павел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ченко Дмитрий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лайко Ма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ров Денис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8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ий Виктор Ив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ерманович Ди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едова Сабина Бахман кыз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кина Ан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шук Серге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ич Виктор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релышева Екате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икита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мченя Юлия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авлович Ир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20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ук Ольг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еденев Василий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алук Наталь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ович Валент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чко Артур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й Екатерина Анто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енко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ылова Светлана Арк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очко Виолетта Игор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амойтина Ольг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мьянова Глафира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рублевская Дарья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авчук Мари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цкий Ян Игор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нтов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о Иво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леш Данила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апыш Екатери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ерук Артур Александ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04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ябинская Елен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жиц Евгения Свято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асновская-Станиславчик Лариса Ива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5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ко Ольг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5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 Владислав Чеслав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 Андрей Анатол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 Анастасия Франц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улевич Владислав Юрь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валев Андрей Дмитри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тай Наталья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ялык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тлаш Светла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йзер Оксана Валерья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ешко Елена Вале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7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ура Снежана Иосиф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08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лоцкая Ксения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8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кова Валери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8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енкова Анастасия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08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ышникова Александр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ева Виктория Ромуаль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9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бьева Татьяна Фёд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осек Юли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09.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4:00Z</dcterms:created>
  <dc:creator>Admin</dc:creator>
  <dc:description/>
  <cp:keywords/>
  <dc:language>en-US</dc:language>
  <cp:lastModifiedBy>User</cp:lastModifiedBy>
  <cp:lastPrinted>2016-08-30T12:18:00Z</cp:lastPrinted>
  <dcterms:modified xsi:type="dcterms:W3CDTF">2025-09-30T12:29:00Z</dcterms:modified>
  <cp:revision>33</cp:revision>
  <dc:subject/>
  <dc:title>Список льготников</dc:title>
</cp:coreProperties>
</file>