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72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124"/>
                              <w:gridCol w:w="239"/>
                              <w:gridCol w:w="1891"/>
                              <w:gridCol w:w="380"/>
                              <w:gridCol w:w="8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СПИСОК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граждан, нуждающихся в улучшении жилищных условий и имеющих право на получение жилья социаль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а 01.10.20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>очереди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>Дата принятия на уче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идревич  Ин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199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иколаенков Евгений Ю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199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Цыкунов Антон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.199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зуркевич Виктория Викто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2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вш Анна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.200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асько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митрук Кс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Жуковец Алексей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20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ешенко Ирина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" w:leader="none"/>
                                    </w:tabs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200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шнис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отян Валерия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20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нтонова (Гурина )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ведко Артур Франц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еонович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200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за (Кощиц) Дарь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роз Эльвира Александровна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Ивашкевич Виктория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митрук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митрук Вале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митрук Влади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нчук Кристин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Рафальчук Виктория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отян Ренат Вале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Хлистовская Ангелина Земи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ейко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Урбаш Данила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Коровчик Роман Владимир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цкий Илья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синский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ресь Михаил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ресь Виктория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ресь Артем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Козун (Вашкель) Анастасия Антоновна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ликов Илья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едведев Игорь Игор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Ивашкевич Мила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шибыш Нина Алекс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удревич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атыркин Арсений Ю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ракович Кар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люмер Илья Александрл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тющенкова 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иркицкий Кирилл Пав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амойло Дмитри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амойло Анна Михай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сулько Даниил Васи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ликова Валери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заков Даниил Олег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закова Анастасия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Жуков Ратмир Евген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Чаплюк Иван Адам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лынец Анна Витоль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инчук (Свита) Юлия Бронислав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Талыш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атравская Виолетта Ю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атравская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Константинович Виталий Мечеслав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ельвич Даниил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ельвич Александр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Фомина Юлия Ром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Евстропова Дарья Имр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Черняк Наталья Георг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говдик Алексей Ю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улаковская Диан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Ивашкевич Маргарит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ханский Виталий Геннад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роз Артем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еврасёв Василий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идорчик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евертока Снежана Мечислав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тик Илона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тик Екатерина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клага Артем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Жуковский Артур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айко Артем Валенти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айко Вадим Валенти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Тылинго Дмитрий Валерья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ахаревич Александр Святослав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олодовник Кирилл Викто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ишкель Арсени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Булычёв Матвей Олег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ая Кар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ий Роман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ая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ая Окса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ий Артем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ий Валерий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орячко Алексей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ерель Денис Никола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ерель Анге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ерель По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ыков (Паценко) Сергей Леонт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Хорькова Елизавета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жейко Дмитрий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т Артем Вале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т Юлия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умейко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акевич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лтан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шевская Ярослава Михай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ашко Екатерина Викто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авыдик Маргарита Ром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лов Максим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лова Елизавета 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удиновская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азук 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ишко Ульян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Фомин Максим Рома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Фомина Анастасия Ром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чкин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чкина Елизавет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чкин Артем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жейко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чнев Александр Вадим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Елдашева Валерия Вад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оцелуйко Евг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летнев Ег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летне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арасевич Никита Игор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Ивашкевич Анге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урейко Мирослав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урейко Милен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нанко Даниил Денис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нанко Екатерина Дени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етров Геннадий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щеня Денис Артем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щеня Даниил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робышева Ксения Макс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робышева Ева Макс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умицкий Артем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ая Ал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ондарев Матвей Алекс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ондарева Екатерина Алекс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Юшкевич Ангелин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Юшкевич Данила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тик Максим Эдуард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Романенко Серг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Романенко Милана Дени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розов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скаль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оскаль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иреня Ален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Федорец Мари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расовская Миле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5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кутович Таисия Ильинич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алинина Анна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авельский Арсений Марья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ий Виталий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ужанов 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вальчук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епин Владимир Максим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епин Данила Максим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епина Дарья Макс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нуцевич Диа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нуцевич Родион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ачан Анна Вад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ачан Дмитрий Вадим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анок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анок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евшик Кс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учковская Алис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кимович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рчукевич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тик Виктория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Лапшин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ндриишин Леонид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ровкин Егор Владислав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тиевская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ысоцкая Ксения Андж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ысоцкая Милиса Андж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ысоцкая Надежда Андж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Онищик Матвей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Ярош Матвей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Николай Александровн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Павел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Новик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ыков Максим Алекс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Денис Валерия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лосовский Юрий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лосовская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хенко Евгения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хенко Максим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урина Александра Дени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Занемонский Никита Игор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Занемонская Полина Игор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вальчук Эмилия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овальчук 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исель Дмитрий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Чиж Никита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3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йтик Мирослава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рисяжнюк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Огурцова Мария Игор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ббота Валерия Андр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аниславчик Дарья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аниславчик Александра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аниславчик Никита Пав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 Матфе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 Тимофе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а Божена Михай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а Елизавета Михай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азаров Артем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асевич Анастасия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ашко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илашевич Виктория Андр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идорович Илья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медова Эвел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амедов Ярослав Станислав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лобородый Дамир Арту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лыг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Овсейчик Тимур Никит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нисько Дарья Алекс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уббота Роман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6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Гапее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авбуник Илья Ива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тавбуник Алина Ив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аренко Елизавета Андр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инкявичюс Тимур Артурас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Синкявичюс Елизавета Артура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Римарчик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Травков Дмитрий Васи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маровская Мила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Волович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едведик Анастасия Андр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Рачковская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Рачковский Илья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Милашевич Дарья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киш Анастасия Я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киш Дарья Я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екиш Даниил Яновн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Астасевич Дарья Евген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урлович Владимир Викто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Шатр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Богданец Виктория Станислав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20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124"/>
                        <w:gridCol w:w="239"/>
                        <w:gridCol w:w="1891"/>
                        <w:gridCol w:w="380"/>
                        <w:gridCol w:w="8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60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СПИСОК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60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граждан, нуждающихся в улучшении жилищных условий и имеющих право на получение жилья социального пользования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60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а 01.10.202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>очереди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>Дата принятия на учет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идревич  Инна Станислав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6.07.199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иколаенков Евгений Ю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8.199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Цыкунов Антон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3.199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зуркевич Виктория Викто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1.200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вш Анна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01.200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асько Андрей Алекс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1.200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митрук Ксения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2.06.200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Жуковец Алексей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0.200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ешенко Ирина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" w:leader="none"/>
                              </w:tabs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9.200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шнис Татьяна Ю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3.200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отян Валерия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12.200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нтонова (Гурина )Татьян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11.200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ведко Артур Франц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12.200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еонович Александр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6.200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за (Кощиц) Дарь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роз Эльвира Александровна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9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Ивашкевич Виктория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10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митрук Александр Владими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.1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митрук Валерия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.1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митрук Владислав Владими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.1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нчук Кристин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1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Рафальчук Виктория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6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отян Ренат Вале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07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Хлистовская Ангелина Земи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07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ейко Дарь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7.09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Урбаш Данила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.11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Коровчик Роман Владимир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6.12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цкий Илья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синский Иван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2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ресь Михаил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ресь Виктория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ресь Артем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Козун (Вашкель) Анастасия Антоновна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1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ликов Илья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1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едведев Игорь Игор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1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Ивашкевич Мила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12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шибыш Нина Алекс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удревич Алексей Владими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атыркин Арсений Ю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ракович Кар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6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люмер Илья Александрл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тющенкова Вероник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иркицкий Кирилл Пав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амойло Дмитри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амойло Анна Михай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сулько Даниил Васи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4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ликова Валери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6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заков Даниил Олег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.06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закова Анастасия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.06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Жуков Ратмир Евген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8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Чаплюк Иван Адам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9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лынец Анна Витоль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10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инчук (Свита) Юлия Бронислав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1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Талышева Ольга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0.1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атравская Виолетта Ю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атравская Елизавета Ю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Константинович Виталий Мечеслав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ельвич Даниил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ельвич Александр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Фомина Юлия Ром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Евстропова Дарья Имр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Черняк Наталья Георг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говдик Алексей Ю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2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улаковская Диан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03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Ивашкевич Маргарит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03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ханский Виталий Геннад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5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роз Артем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еврасёв Василий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6.09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идорчик Владимир Ива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10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евертока Снежана Мечислав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10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тик Илона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1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тик Екатерина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1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клага Артем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1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Жуковский Артур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12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айко Артем Валенти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1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айко Вадим Валенти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1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Тылинго Дмитрий Валерья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2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ахаревич Александр Святослав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3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олодовник Кирилл Викто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03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ишкель Арсени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6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Булычёв Матвей Олег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6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ая Кар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0.06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ий Роман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ая Еле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ая Окса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ий Артем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ий Валерий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орячко Алексей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12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ерель Денис Никола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ерель Анге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ерель По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ыков (Паценко) Сергей Леонт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Хорькова Елизавета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жейко Дмитрий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т Артем Вале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т Юлия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умейко Ольг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4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акевич Лариса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5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лтанова Анн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5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шевская Ярослава Михай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09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ашко Екатерина Викто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1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авыдик Маргарита Ром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лов Максим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лова Елизавета 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удиновская Вероник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азук А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0.1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ишко Ульян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0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Фомин Максим Рома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Фомина Анастасия Ром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чкин Владимир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чкина Елизавет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чкин Артем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жейко Татьяна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чнев Александр Вадим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1.03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Елдашева Валерия Вад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1.03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оцелуйко Евген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1.03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летнев Егор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03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летнева Анастас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03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арасевич Никита Игор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4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Ивашкевич Анге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7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урейко Мирослав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7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урейко Милен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7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нанко Даниил Денис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8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нанко Екатерина Дени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8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етров Геннадий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щеня Денис Артем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щеня Даниил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робышева Ксения Макс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робышева Ева Макс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умицкий Артем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10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ая Ал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1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ондарев Матвей Алекс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1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ондарева Екатерина Алекс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1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Юшкевич Ангелин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4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Юшкевич Данила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4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тик Максим Эдуард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1.05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Романенко Сергей Константи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7.06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Романенко Милана Дени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7.06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розов Андрей Никола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6.07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скаль Анастаси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08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оскаль Никита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08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иреня Ален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9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Федорец Мари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11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расовская Миле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05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кутович Таисия Ильинич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.05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алинина Анна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5.06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авельский Арсений Марья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2.08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ий Виталий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7.08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ужанов Владислав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9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вальчук Александр Викто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.11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епин Владимир Максим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11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епин Данила Максим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11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епина Дарья Макс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11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нуцевич Диа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нуцевич Родион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ачан Анна Вад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ачан Дмитрий Вадим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анок Александр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анок Виолетт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евшик Ксения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04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учковская Алис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8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кимович Валер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9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рчукевич Татьяна Ив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10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тик Виктория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2.1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Лапшин Владимир Никола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4.12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ндриишин Леонид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12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ровкин Егор Владислав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12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тиевская Татьяна Ю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1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ысоцкая Ксения Андж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ысоцкая Милиса Андж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ысоцкая Надежда Андж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Онищик Матвей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7.04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Ярош Матвей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.04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Анастас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Николай Александровн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Павел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Максим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Андрей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Новик Мар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ыков Максим Алекс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Денис Валерия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10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лосовский Юрий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10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лосовская Анастасия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9.10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хенко Евгения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хенко Максим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урина Александра Дени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Занемонский Никита Игор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Занемонская Полина Игор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8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вальчук Эмилия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овальчук Александр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исель Дмитрий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2.02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Чиж Никита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3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йтик Мирослава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5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рисяжнюк Любовь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5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Огурцова Мария Игор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6.07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ббота Валерия Андр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7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аниславчик Дарья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8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аниславчик Александра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8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аниславчик Никита Пав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3.08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 Матфе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 Тимофе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а Божена Михай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а Елизавета Михай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 Александр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азаров Артем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асевич Анастасия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Пашко Елен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.10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илашевич Виктория Андр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.11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идорович Илья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7.12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медова Эвел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1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амедов Ярослав Станислав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1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лобородый Дамир Арту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1.01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лыга Валент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2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Овсейчик Тимур Никит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5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нисько Дарья Алекс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4.05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уббота Роман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.06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Гапеев Сергей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.06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авбуник Илья Ива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тавбуник Алина Ив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9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аренко Елизавета Андр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инкявичюс Тимур Артурас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Синкявичюс Елизавета Артура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Римарчик Анастас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9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Травков Дмитрий Васи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10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маровская Мила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.10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Волович Александр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.02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едведик Анастасия Андр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.04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Рачковская Анастаси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6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Рачковский Илья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.06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Милашевич Дарья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7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киш Анастасия Я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1.08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киш Дарья Я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1.08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екиш Даниил Яновн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1.08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Астасевич Дарья Евген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5.09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Курлович Владимир Викто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.02.202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Шатрова Татьяна Ив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.06.202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>Богданец Виктория Станислав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5.08.202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 w:cs="Times New Roman"/>
      <w:kern w:val="0"/>
      <w:sz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kern w:val="0"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 w:cs="Times New Roman"/>
      <w:kern w:val="0"/>
      <w:sz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Times New Roman" w:cs="Times New Roman"/>
      <w:kern w:val="0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7:00Z</dcterms:created>
  <dc:creator>Пользователь</dc:creator>
  <dc:description/>
  <cp:keywords/>
  <dc:language>en-US</dc:language>
  <cp:lastModifiedBy>User</cp:lastModifiedBy>
  <dcterms:modified xsi:type="dcterms:W3CDTF">2025-09-30T12:36:00Z</dcterms:modified>
  <cp:revision>5</cp:revision>
  <dc:subject/>
  <dc:title/>
</cp:coreProperties>
</file>