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72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124"/>
                              <w:gridCol w:w="239"/>
                              <w:gridCol w:w="1891"/>
                              <w:gridCol w:w="380"/>
                              <w:gridCol w:w="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СПИСОК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граждан, нуждающихся в улучшении жилищных условий и имеющих право на получение жилья социаль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а 01.04.20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очереди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Дата принятия на уче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идревич  Ин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199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иколаенков Евгени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9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Цыкунов Антон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199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зуркевич Виктория Викто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ш Анна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20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асько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Жуковец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ешенко Ирин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шнис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огродский Виталий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тян Валерия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тонова (Гурина )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ведко Артур Франц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еонович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за (Кощиц) Дарь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роз Эльвира Александровна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Виктор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Вале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Влад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нчук Кристи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ровчик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нцевич Данила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афальчук Виктория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тян Ренат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Хлистовская Ангелина Земи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ейко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твеев Николай Евген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евляк Ан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евляк Павел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Урбаш Данила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Коровчик Роман Владимир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цкая Альби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цкая Маргарит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цкий Илья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синский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учай Ольг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ресь Михаил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ресь Виктори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ресь Артем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Козун (Вашкель) Анастасия Антоновна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иков Илья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едведев Игорь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Мила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шибыш Нина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удревич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тыркин Арсени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ракович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тющенко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иркицкий Кирилл Пав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мойло Дмитри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мойло Анн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икова Валер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заков Даниил Олег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закова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Жуков Ратмир Евген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Чаплюк Иван Адам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менчук Дарья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лынец Анна Витоль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инчук (Свита) Юлия Брон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Талыш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травская Виолетт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травская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Константинович Виталий Мечеслав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львич Даниил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львич Александр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Евстропова Дарья Имр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Черняк Наталья Георг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говдик Алексе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улаковская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Маргарит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вдейчик Татья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ханский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роз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еврасёв Василий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идорчик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вертока Снежана Меч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Илон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Екатерин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клага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Жуковский Артур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йко Артем Вале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йко Вадим Вале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Тылинго Дмитрий Валерья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харевич Александр Свято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олодовник Кирилл Викто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Хмелевская (Коврах) Анжелика Геннад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ишкель Арсени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Булычёв Матвей Олег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Роман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Окса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Валерий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орячко 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ерель Денис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ерель Анге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ерель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меняго Кирилл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ыков (Паценко) Сергей Леонт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Хорькова Елизавет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т Артем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т Юлия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умейко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акевич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лта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шко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авыдик Маргарита Ром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ов Максим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ова Елизавета 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удиновская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азук 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ишко Илья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ишко Улья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Фомин Максим Ром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Фомина Анастасия Ром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чк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чкин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чкин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жей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летнев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летн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расевич Никита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Анге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урейко Мирослав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урейко Милен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анко Даниил Денис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анко Екатерин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етров Геннадий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щеня Денис Арте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щеня Даниил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робышева Ксения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робышева Ева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умицкий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Ал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ндарев Матвей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ндаре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Юшкевич Ангели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Юшкевич Данила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Максим Эдуард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оманенко Серг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оманенко Милан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роз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скаль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скаль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иреня Але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Федорец Мар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расовская Миле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кутович Таисия Ильинич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линина Анна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вельский Арсений Марья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Виталий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ужанов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альчук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епин Владимир Макс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епин Данила Макс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епина Дарья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нуцевич Диа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нуцевич Родион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чан Анна Вад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чан Дмитрий Вад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нок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нок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евшик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Алис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кимович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рчукевич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Виктория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апши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дриишин Леон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ровкин Егор Влади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тиевская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ысоцкая Ксения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ысоцкая Милиса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ысоцкая Надежда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Онищик Матве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рош Матвей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Николай Александровн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ыков Максим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енис Валер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лосовский Юрий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лосовская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хенко Евген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хенко Максим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урина Александр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Занемонский Никита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Занемонская Полина Игор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альчук Эмили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альчук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исель Дмитри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Чиж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Мирослав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рисяжнюк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ббота Валери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ниславчик Дарья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ниславчик Александр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ниславчик Никита Пав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Матфе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Тимофе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а Божен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а Елизавет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Артем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асевич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шко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медова Эвел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медов Ярослав Стани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обородый Дамир Арту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лыг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исько Дарья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ббота Роман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апее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вбуник Илья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вбуник Алина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аренко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инкявичюс Тимур Артурас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инкявичюс Елизавета Артура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Травков Дмитрий Васи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маровская Мила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лович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едведик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ачковская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ачковский Илья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илашевич Дарь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урлович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124"/>
                        <w:gridCol w:w="239"/>
                        <w:gridCol w:w="1891"/>
                        <w:gridCol w:w="380"/>
                        <w:gridCol w:w="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СПИСОК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граждан, нуждающихся в улучшении жилищных условий и имеющих право на получение жилья социального пользования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а 01.04.202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очереди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Дата принятия на учет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идревич  Инна Стан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7.199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иколаенков Евгени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8.199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Цыкунов Антон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3.199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зуркевич Виктория Викто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1.200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ш Анна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01.200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асько Андрей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1.200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Ксен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06.200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Жуковец Алексей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0.200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ешенко Ирин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9.200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шнис Татьян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3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огродский Виталий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7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тян Валерия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12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тонова (Гурина )Татья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11.200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ведко Артур Франц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2.200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еонович Александ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6.200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за (Кощиц) Дарь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роз Эльвира Александровна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9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Виктор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10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Александр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Валер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Владислав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нчук Кристи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ровчик Дмитрий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5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нцевич Данила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5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афальчук Виктория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тян Ренат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07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Хлистовская Ангелина Земи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07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ейко Дарь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9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твеев Николай Евген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9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евляк Ан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евляк Павел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Урбаш Данила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Коровчик Роман Владимир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12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цкая Альби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цкая Маргарит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цкий Илья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синский Иван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учай Ольг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3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ресь Михаил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ресь Виктори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ресь Артем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Козун (Вашкель) Анастасия Антоновна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иков Илья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1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едведев Игорь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1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Мила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12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шибыш Нина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удревич Алексей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тыркин Арсени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ракович Кар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тющенкова Вероник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иркицкий Кирилл Пав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мойло Дмитри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мойло Анн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икова Валер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заков Даниил Олег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закова Анастас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Жуков Ратмир Евген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8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Чаплюк Иван Адам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9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менчук Дарья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10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лынец Анна Витоль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10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инчук (Свита) Юлия Брон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Талышева Ольга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.1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травская Виолетт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травская Елизавет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Константинович Виталий Мечеслав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львич Даниил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львич Александр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Евстропова Дарья Имр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Черняк Наталья Георг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говдик Алексе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улаковская Диа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03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Маргарит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03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вдейчик Татья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4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ханский Виталий Геннад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5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роз Артем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еврасёв Василий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9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идорчик Владимир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10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вертока Снежана Меч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0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Илон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Екатерин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клага Артем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Жуковский Артур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йко Артем Вале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йко Вадим Вале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Тылинго Дмитрий Валерья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харевич Александр Свято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3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олодовник Кирилл Викто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03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Хмелевская (Коврах) Анжелика Геннад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05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ишкель Арсени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Булычёв Матвей Олег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Кар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Роман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Еле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Окса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Артем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Валерий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орячко Алексе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12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ерель Денис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ерель Анге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ерель По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меняго Кирилл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2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ыков (Паценко) Сергей Леонт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Хорькова Елизавет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т Артем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т Юлия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умейко Ольг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4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акевич Лариса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5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лтанова Анн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5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шко Екатерина Викто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авыдик Маргарита Ром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ов Максим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ова Елизавета 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удиновская Вероник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азук А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.1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ишко Илья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ишко Улья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Фомин Максим Ром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Фомина Анастасия Ром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чкин Владимир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чкина Елизавет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чкин Артем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жейко Татьяна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летнев Его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летнева Анастас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расевич Никита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4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Анге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урейко Мирослав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урейко Милен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анко Даниил Денис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анко Екатерин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етров Геннадий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щеня Денис Арте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щеня Даниил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робышева Ксения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робышева Ева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умицкий Артем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10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Ал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1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ндарев Матвей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ндарева Екатерина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Юшкевич Ангели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4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Юшкевич Данила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4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Максим Эдуард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.05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оманенко Сергей Конста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6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оманенко Милан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6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розов Андрей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7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скаль Анастас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8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скаль Никита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8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иреня Але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9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Федорец Мар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11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расовская Миле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5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кутович Таисия Ильинич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05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линина Анна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5.06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вельский Арсений Марья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08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Виталий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8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ужанов Владислав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9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альчук Александр Викто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епин Владимир Макс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епин Данила Макс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епина Дарья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нуцевич Диа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нуцевич Родион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чан Анна Вад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чан Дмитрий Вад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нок Александр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нок Виолетт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евшик Ксен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4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Алис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кимович Валер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9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рчукевич Татьяна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0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Виктория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1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апшин Владимир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дриишин Леонид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ровкин Егор Влади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тиевская Татьян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ысоцкая Ксения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ысоцкая Милиса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ысоцкая Надежда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Онищик Матве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4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рош Матвей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.04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Анастас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Николай Александровн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Павел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Максим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Андрей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Мар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ыков Максим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енис Валер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лосовский Юрий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лосовская Анастас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хенко Евген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хенко Максим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урина Александр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Занемонский Никита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Занемонская Полина Игор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альчук Эмили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альчук Александр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исель Дмитри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02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Чиж Никита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3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Мирослав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5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рисяжнюк Любовь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5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ббота Валери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7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ниславчик Дарья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ниславчик Александр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ниславчик Никита Пав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Матфе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Тимофе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а Божен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а Елизавет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Александр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Артем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асевич Анастас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шко Елен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10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медова Эвел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медов Ярослав Стани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обородый Дамир Арту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лыга Валент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исько Дарья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5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ббота Роман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6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апеев Сергей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06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вбуник Илья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вбуник Алина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аренко Елизавета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инкявичюс Тимур Артурас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инкявичюс Елизавета Артура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Травков Дмитрий Васи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0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маровская Мила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10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лович Александр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02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едведик Анастаси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4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ачковская Анастас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6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ачковский Илья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6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илашевич Дарь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7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урлович Владимир Викто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2.202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 w:cs="Times New Roman"/>
      <w:kern w:val="0"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kern w:val="0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 w:cs="Times New Roman"/>
      <w:kern w:val="0"/>
      <w:sz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Times New Roman" w:cs="Times New Roman"/>
      <w:kern w:val="0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7:00Z</dcterms:created>
  <dc:creator>Пользователь</dc:creator>
  <dc:description/>
  <cp:keywords/>
  <dc:language>en-US</dc:language>
  <cp:lastModifiedBy>User</cp:lastModifiedBy>
  <dcterms:modified xsi:type="dcterms:W3CDTF">2025-04-10T13:25:00Z</dcterms:modified>
  <cp:revision>4</cp:revision>
  <dc:subject/>
  <dc:title/>
</cp:coreProperties>
</file>