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72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124"/>
                              <w:gridCol w:w="239"/>
                              <w:gridCol w:w="1891"/>
                              <w:gridCol w:w="380"/>
                              <w:gridCol w:w="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СПИСОК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граждан, нуждающихся в улучшении жилищных условий и имеющих право на получение жилья социаль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0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а 01.01.20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очереди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  <w:t>Дата принятия на уче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идревич  Ин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6.07.199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иколаенков Евгени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08.199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Цыкунов Антон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03.199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зуркевич Виктория Викто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11.2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Чуйк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1.12.2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вш Анна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01.20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асько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01.20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браменко Владислав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10.20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митрук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2.06.20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Жуковец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10.20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ртисевич Артем Вяче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4.04.20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ешенко Ирин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09.200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ойшнис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.03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огродский Виталий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7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отян Валерия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12.200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нтонова (Гурина )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11.2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ведко Артур Франц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12.2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Замараева Дарья Викто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12.20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еонович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06.200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еза (Кощиц) Дарь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листовский Александр Иосиф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07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инчук А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7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ороз Эльвира Александровна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09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вашкевич Виктор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10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тиевский Арту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7.10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митрук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митрук Вале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митрук Влад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7.11.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нчук Кристи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0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Яковенко Никита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3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каровская Яна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6.04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ровчик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5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нцевич Данила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5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афальчук Виктория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6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отян Ренат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.07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листовская Ангелина Земи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07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олендухин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8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льевская Дарь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8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ейко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7.09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твеев Николай Евген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робыш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10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учко Денис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7.10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евляк Ан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евляк Павел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чехина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Урбаш Данила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.11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Коровчик Роман Владимир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6.12.20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цкая Альби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3.0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цкая Маргарит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3.0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цкий Илья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.0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синский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02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учай Ольг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3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одкевич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.09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ресь Михаил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ресь Виктори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ресь Артем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Козун (Вашкель) Анастасия Антоновна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1.10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еликов Илья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1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едведев Игорь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Козич Евгений Игоре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11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вашкевич Мила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12.20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шибыш Нина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удревич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.0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атыркин Арсени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ракович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6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тющенко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иркицкий Кирилл Пав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амойло Дмитри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амойло Анн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еликова Валер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аков Даниил Олег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7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акова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7.06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Жуков Ратмир Евген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8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Чаплюк Иван Адам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09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еменчук Дарья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10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олынец Анна Витоль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10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инчук (Свита) Юлия Брон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1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алыш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0.11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атравская Виолетт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1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атравская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12.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Константинович Виталий Мечеслав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ельвич Даниил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ельвич Александр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Евстропова Дарья Имр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Черняк Наталья Георг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3.0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Яговдик Алексей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улаковская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03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вашкевич Маргарит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03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вдейчик Татья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4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ханский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5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ороз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6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еврасёв Василий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6.09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дорчик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евертока Снежана Мечислав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10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ойтик Илон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ойтик Екатерин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клага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11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Жуковский Артур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12.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айко Артем Вале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айко Вадим Вале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ылинго Дмитрий Валерья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.02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ахаревич Александр Свято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олодовник Кирилл Викто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.03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мелевская (Коврах) Анжелика Геннад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4.05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ишкель Арсени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Булычёв Матвей Олегович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ая Кар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0.06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ий Роман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ая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ая Окса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ий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ий Валерий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07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орячко 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12.20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ерель Денис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ерель Анге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ерель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еменяго Кирилл Ю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02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ыков (Паценко) Сергей Леонт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Хорькова Елизавет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т Артем Валер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т Юлия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умейко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.04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акевич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05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улта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ашко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1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авыдик Маргарита Ром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елов Максим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елова Елизавета 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удиновская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.10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азук 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ишко Илья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ишко Улья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.0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чк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чкин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чкин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ожей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02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летнев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летн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03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арасевич Никита Игор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04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вашкевич Ангел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урейко Мирослав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урейко Милена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нанко Даниил Денис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нанко Екатерин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8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тров Геннадий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ущеня Денис Арте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ущеня Даниил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робышева Ксения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робышева Ева Макс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9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умицкий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10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ая Ал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11.20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Юшкевич Ангели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Юшкевич Данила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4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ойтик Максим Эдуард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1.05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оманенко Серг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7.06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оманенко Милан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7.06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ороз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6.07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оскаль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08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оскаль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08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иреня Алена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9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Федорец Мария Серг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11.20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расовская Миле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05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Якутович Таисия Ильинич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05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алинина Анна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авельский Арсений Марья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2.08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ий Виталий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7.08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ужанов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09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Януцевич Диа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Януцевич Родион Вита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12.20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ачан Анна Вадим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ачан Дмитрий Вадим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3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анок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анок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0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учковская Алис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Якимович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9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рчукевич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.10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ойтик Виктория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2.11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Лапши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4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ндриишин Леон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ровкин Егор Влади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12.20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ысоцкая Ксения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ысоцкая Милиса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ысоцкая Надежда Андж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.0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к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к Николай Александровн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к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к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к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Новик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ыков Максим Алекс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6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Денис Валер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лосовский Юрий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лосовская Анастас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9.10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ухенко Евгения Анато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ухенко Максим Анато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урина Александра Дени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8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вальчук Эмили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вальчук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исель Дмитрий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2.02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Чиж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3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ойтик Мирослава Эдуард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2.05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рисяжнюк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5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уббота Валери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07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аниславчик Дарья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аниславчик Александра Пав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аниславчик Никита Пав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3.08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заров Матфе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заров Тимофей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зарова Божен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зарова Елизавета Михайл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зар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азаров Артем Михайл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асевич Анастасия Олег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9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ашко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9.10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улеш Кирилл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8.12.202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медова Эвелина Виталь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амедов Ярослав Станислав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елобородый Дамир Арту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31.01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Блыг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.02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Анисько Дарья Алекс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4.05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уббота Роман Андре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3.06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апее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авбуник Илья Иван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авбуник Алина Иван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9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аренко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4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нкявичюс Тимур Артурасо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нкявичюс Елизавета Артурасо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3.08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равков Дмитрий Васильеви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10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Шмаровская Мила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5.10.20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едведик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1.04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илашевич Дарья Дмитриевн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.07.20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124"/>
                        <w:gridCol w:w="239"/>
                        <w:gridCol w:w="1891"/>
                        <w:gridCol w:w="380"/>
                        <w:gridCol w:w="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СПИСОК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граждан, нуждающихся в улучшении жилищных условий и имеющих право на получение жилья социального пользования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60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а 01.01.2025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очереди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  <w:t>Дата принятия на учет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идревич  Инна Стан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6.07.199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иколаенков Евгени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08.199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Цыкунов Антон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03.199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зуркевич Виктория Викто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11.200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Чуйков Александ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1.12.200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вш Анна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01.200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асько Андрей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01.200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браменко Владислав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10.200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митрук Ксен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2.06.200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Жуковец Алексей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10.200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ртисевич Артем Вяче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4.04.200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ешенко Ирин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09.200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ойшнис Татьян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6.03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огродский Виталий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7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отян Валерия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12.200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нтонова (Гурина )Татья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11.200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ведко Артур Франц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12.200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Замараева Дарья Викто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12.200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еонович Александ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06.200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еза (Кощиц) Дарь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Хлистовский Александр Иосиф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07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инчук Алена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7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ороз Эльвира Александровна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09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Ивашкевич Виктор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10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тиевский Арту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7.10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митрук Александр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митрук Валерия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митрук Владислав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7.11.201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нчук Кристи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0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Яковенко Никита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3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каровская Яна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6.04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ровчик Дмитрий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5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нцевич Данила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5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Рафальчук Виктория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6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отян Ренат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8.07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Хлистовская Ангелина Земи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07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олендухин Владимир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8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льевская Дарь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8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ейко Дарь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7.09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твеев Николай Евген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9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робыш Татьян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10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учко Денис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7.10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евляк Ан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евляк Павел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чехина Кар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Урбаш Данила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0.11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 xml:space="preserve">Коровчик Роман Владимир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6.12.201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цкая Альби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3.0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цкая Маргарит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3.0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цкий Илья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4.0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синский Иван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02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учай Ольг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3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Ходкевич Андрей Евген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8.09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ресь Михаил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ресь Виктори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ресь Артем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 xml:space="preserve">Козун (Вашкель) Анастасия Антоновна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31.10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еликов Илья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1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едведев Игорь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1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 xml:space="preserve">Козич Евгений Игоре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11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Ивашкевич Мила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12.201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шибыш Нина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удревич Алексей Владими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6.0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атыркин Арсени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ракович Кар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6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тющенкова Вероник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иркицкий Кирилл Пав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амойло Дмитри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амойло Анн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еликова Валер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заков Даниил Олег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7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закова Анастас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7.06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Жуков Ратмир Евген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8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 xml:space="preserve">Чаплюк Иван Адам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09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еменчук Дарья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10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олынец Анна Витоль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10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инчук (Свита) Юлия Брон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1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Талышева Ольга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30.11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атравская Виолетт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1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атравская Елизавета Ю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12.201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 xml:space="preserve">Константинович Виталий Мечеслав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ельвич Даниил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ельвич Александр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Евстропова Дарья Имр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Черняк Наталья Георг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3.0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Яговдик Алексей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улаковская Диан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03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Ивашкевич Маргарит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03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вдейчик Татья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4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ханский Виталий Геннад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5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ороз Артем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6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еврасёв Василий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6.09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идорчик Владимир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10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евертока Снежана Мечислав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10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ойтик Илон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8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ойтик Екатерин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8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клага Артем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11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Жуковский Артур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12.201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айко Артем Вале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1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айко Вадим Вале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1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Тылинго Дмитрий Валерья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4.02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ахаревич Александр Свято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03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олодовник Кирилл Викто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8.03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Хмелевская (Коврах) Анжелика Геннад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4.05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ишкель Арсени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6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 xml:space="preserve">Булычёв Матвей Олегович 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ая Кар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30.06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ий Роман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ая Еле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ая Окса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ий Артем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ий Валерий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07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орячко Алексе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12.201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ерель Денис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ерель Анге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ерель По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еменяго Кирилл Ю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02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ыков (Паценко) Сергей Леонт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Хорькова Елизавет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6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т Артем Валер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т Юлия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умейко Ольг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6.04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акевич Лариса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05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ултанова Анн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5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ашко Екатерина Викто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1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авыдик Маргарита Ром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елов Максим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елова Елизавета 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удиновская Вероник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6.10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азук А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30.11.201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ишко Илья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8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ишко Улья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8.0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чкин Владимир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чкина Елизавет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чкин Артем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ожейко Татьяна Владими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02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летнев Егор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летнева Анастас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03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арасевич Никита Игор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04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Ивашкевич Ангел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урейко Мирослав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урейко Милена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07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нанко Даниил Денис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8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нанко Екатерин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8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етров Геннадий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ущеня Денис Арте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ущеня Даниил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робышева Ксения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робышева Ева Макс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9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умицкий Артем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10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ая Ал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11.201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Юшкевич Ангели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4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Юшкевич Данила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4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ойтик Максим Эдуард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1.05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Романенко Сергей Константи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7.06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Романенко Милан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7.06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орозов Андрей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6.07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оскаль Анастас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08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оскаль Никита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08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иреня Алена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9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Федорец Мария Серг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11.201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расовская Миле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05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Якутович Таисия Ильинич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05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алинина Анна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5.06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авельский Арсений Марья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2.08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ий Виталий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7.08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ужанов Владислав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09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Януцевич Диа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12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Януцевич Родион Вита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12.2019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ачан Анна Вадим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3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ачан Дмитрий Вадим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3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анок Александр Серг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анок Виолетта Валер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0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учковская Алис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08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Якимович Валер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9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рчукевич Татьяна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6.10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ойтик Виктория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2.11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Лапшин Владимир Никола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4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ндриишин Леонид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ровкин Егор Влади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12.202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ысоцкая Ксения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ысоцкая Милиса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ысоцкая Надежда Андж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4.0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к Анастас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к Николай Александровн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к Павел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к Максим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к Андрей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Новик Мария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ыков Максим Алекс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6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Денис Валер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лосовский Юрий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лосовская Анастас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9.10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ухенко Евгения Анато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ухенко Максим Анато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11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урина Александра Дени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8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вальчук Эмили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овальчук Александр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2.12.2021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исель Дмитрий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2.02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Чиж Никита Дмитри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3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ойтик Мирослава Эдуард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2.05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рисяжнюк Любовь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5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уббота Валери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07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аниславчик Дарья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аниславчик Александра Пав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аниславчик Никита Пав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3.08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заров Матфе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заров Тимофей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зарова Божен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зарова Елизавета Михайл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заров Александр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азаров Артем Михайл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асевич Анастасия Олег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9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Пашко Елена Александр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9.10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Кулеш Кирилл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8.12.202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медова Эвелина Виталь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амедов Ярослав Станислав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5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елобородый Дамир Арту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31.01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Блыга Валентина Никола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4.02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Анисько Дарья Алекс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4.05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уббота Роман Андре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3.06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Гапеев Сергей Александр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4.06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авбуник Илья Иван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тавбуник Алина Иван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09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Варенко Елизавета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4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инкявичюс Тимур Артурасо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Синкявичюс Елизавета Артурасо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3.08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Травков Дмитрий Васильевич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10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Шмаровская Мила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5.10.202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едведик Анастасия Андре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11.04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Милашевич Дарья Дмитриевна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  <w:t>20.07.202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 w:cs="Times New Roman"/>
      <w:kern w:val="0"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kern w:val="0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 w:cs="Times New Roman"/>
      <w:kern w:val="0"/>
      <w:sz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sz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Times New Roman" w:cs="Times New Roman"/>
      <w:kern w:val="0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7:00Z</dcterms:created>
  <dc:creator>Пользователь</dc:creator>
  <dc:description/>
  <cp:keywords/>
  <dc:language>en-US</dc:language>
  <cp:lastModifiedBy>User</cp:lastModifiedBy>
  <dcterms:modified xsi:type="dcterms:W3CDTF">2025-01-14T05:40:00Z</dcterms:modified>
  <cp:revision>3</cp:revision>
  <dc:subject/>
  <dc:title/>
</cp:coreProperties>
</file>