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асторжении </w:t>
      </w:r>
      <w:r>
        <w:rPr>
          <w:sz w:val="22"/>
          <w:szCs w:val="22"/>
        </w:rPr>
        <w:t>договора найма жилого помещения частного жилищного фонда граждан  от _________________ №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_____» ______________ 20____ 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ймодатель – ______________________________________________________ ____________________________________________________________________и наниматель – ______________________________________________________, являющиеся сторонами по вышеуказанному договору найма жилого помещения частного жилищного фонда, расположенного по адресу: г. Гродно, ______________________________________, пришли к соглашению о следующе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Договор найма жилого помещения частного жилищного фонда от ______________ №______ считать расторгнутым с____________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Данное соглашение является неотъемлемой частью вышеуказанного договора и составлено в трех экземплярах: один из которых хранится у наймодателя, второй – у нанимателя, третий - в администрации Октябрьского района г.Грод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Данное соглашение вступает в силу с даты его регистрации в службе «одно окно» администрации Октябрьского района г. Гр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ймодатель зарегистрирован по адресу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аймодатель»                                          «Наниматель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 /______________/              _______________ /____________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шение зарегистрирован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 20___г. 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службы «одно окно» </w:t>
        <w:tab/>
        <w:tab/>
        <w:tab/>
        <w:t>А.Р.Бутор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Собственнику в обязательном порядке следует явиться в ИМНС по месту регистрации в течение 2 дней с момента регистрации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асторжении </w:t>
      </w:r>
      <w:r>
        <w:rPr>
          <w:sz w:val="22"/>
          <w:szCs w:val="22"/>
        </w:rPr>
        <w:t>договора найма жилого помещения частного жилищного фонда граждан от _________________ №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_____» ______________ 20____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ймодатель –_______________________________________________________ ____________________________________________________________________и наниматель – ______________________________________________________, являющиеся сторонами по выше указанному договору найма жилого помещения частного жилищного фонда, расположенного по адресу: г. Гродно, ______________________________________, пришли к соглашению о следующе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Договор найма жилого помещения частного жилищного фонда от ______________ №______ считать расторгнутым с____________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Данное соглашение является неотъемлемой частью вышеуказанного договора и составлено в трех экземплярах: один из которых хранится у наймодателя, второй – у нанимателя, третий - в администрации Октябрьского района г.Грод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Данное соглашение вступает в силу с даты его регистрации в службе «одно окно» администрации Октябрьского района г. Гр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ймодатель зарегистрирован по адресу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Наймодатель»                                          «Наним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/______________/              _______________ /____________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шение зарегистрировано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 20___г. 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службы «одно окно» </w:t>
        <w:tab/>
        <w:tab/>
        <w:tab/>
        <w:t xml:space="preserve">А.Р.Бутор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Собственнику в обязательном порядке следует явиться в ИМНС по месту регистрации в течение 2 дней с момента регистрации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0:00Z</dcterms:created>
  <dc:creator>Admin</dc:creator>
  <dc:description/>
  <cp:keywords/>
  <dc:language>en-US</dc:language>
  <cp:lastModifiedBy>User</cp:lastModifiedBy>
  <cp:lastPrinted>2022-04-25T12:35:00Z</cp:lastPrinted>
  <dcterms:modified xsi:type="dcterms:W3CDTF">2023-03-10T05:42:00Z</dcterms:modified>
  <cp:revision>53</cp:revision>
  <dc:subject/>
  <dc:title/>
</cp:coreProperties>
</file>