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3685"/>
        <w:gridCol w:w="6710"/>
      </w:tblGrid>
      <w:tr>
        <w:trPr>
          <w:trHeight w:val="1843" w:hRule="atLeast"/>
        </w:trPr>
        <w:tc>
          <w:tcPr>
            <w:tcW w:w="15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едомления индивидуальных предпринима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осуществления видов экономической деятель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индивидуального предпринимателя 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экономической деятельност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51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б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Зен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24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чеслав Вя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096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Яро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10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4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я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7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Пав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76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ский Артур Андр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р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99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 Александр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9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ей Евген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6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новец Лилия Алекс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ая Лел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ель Дмитрий Оле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7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Алексе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7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цевич Вячеслав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0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ик Павел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9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уневич Игорь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0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ко Ядвига Адольф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6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здрин Ольга Вац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56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ий Анатолий Дмитри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чик Ольга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2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Ольг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8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еть Екатерина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27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я Валер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27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 Марина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Дмитрий Игор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ик Анна Вита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7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ский Сергей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99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Александр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6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цкий Игорь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левич Дмитрий Ант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левич Дмитрий Ант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 Евген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3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 Евген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4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ук Виталий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8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Анн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38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я Юр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2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Юлия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3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Александра Степ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к Викто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37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пко Никола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4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Александр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евич Людмила Тадеуш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5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л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7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Павел Вя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4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ксана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Анастасия Андр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4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щанович Серге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кин Дмитр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48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ец Александ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Наталия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Татья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Ольга Матв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4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лександр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ская Светлана Каз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9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к Светлан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4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иев Мансур Альберт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7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 Евген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ндрей Валенти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8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ч Дмитрий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 Анастасия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4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ко Татьяна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евич Анна Ильинич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45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енко Оксана Иванов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9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сок Алес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9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 Дмитрий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01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да Юли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3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 Александр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 Денис Андр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Татья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ва Юлия Васи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8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ников Дмитр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48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ников Дмитр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4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шенко Алексей Алексеевич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5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 Ольга Борис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уд Людмил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6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Александр Оле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нова Ларис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7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Олеся Валент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7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х Светлана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евский Эдуард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0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ганов Руслан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8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Инг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ич Анастасия Андр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Владимир Валенти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баревич Елена Франц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о Александр Григо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чко Никола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шко Леонид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Вадим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8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н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ме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Екатерина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чко Светлана Анато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ская Мария Бол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кий Павел Эду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3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та Павел Эдв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3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ша Сергей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к Никита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9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чин Дмитри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4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Никола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Оксана Валент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72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уба Александр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овский Серге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017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ик Валерий Оле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Олег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Виктори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7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Виктори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6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ич Петр Вац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Махбуба Ядулла Кыз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Махбуба Ядулла Кыз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4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ко Александр Эдв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7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 Чунг Шон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6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чукова Екатерина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1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ревич Игорь Людви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лага Алексей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Светлана Роберт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ий Виктор Валерья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на Эдвар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а Махбуба Ядулла Кыз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Иван Юзеф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Паве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Паве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 Андрей 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ая Людмил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ский Витольд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ский Витольд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Валерий Иосиф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ейко Николай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ецкий Виталий Алекс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Анн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7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 Алексей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юк Святослав Игор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86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ец Андрей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Вероник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Максим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да Геннади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аталия Вяч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Евгений Меч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0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Бэла Ирик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69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 Владислав Андр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шинский Юрий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 Юр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1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еня Дмитрий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дрик Инна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к Алексей Викент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ик Алексей Викент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Лада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3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го Юрий Григо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Евген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Александр Берн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ко Ирина Арк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Дарь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4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Екатерина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4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Дмитрий Вадим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ич Дмитрий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9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ков Евген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Сергей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Андрей Марья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пиш Антон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ых материалов и издел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пиш Антон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басов Владимир Шамсадди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нец Ольг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ая Татьяна Каз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енко Ин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асенко Ин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 Алексе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перов Юрий Ерм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5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ник Сергей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8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ш Сергей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иктор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Виктор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8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евич Евгений Валерья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Инна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Инна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Инна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 Ири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ич Олег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а Снеже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а Татья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цкий Геннадий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цкий Геннадий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Виктория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Виктория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Вадим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85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йдяк Михаи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ончук Виталий Франтишк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Юр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ик Екатерина Анато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та Алёна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сик Марек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19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ба Анастасия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Людмил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па Кристина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ыма Александр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Ольга Валент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ла Александр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ячеслав Арме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3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ая Наталья Григо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ин Олег Фед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ко Ольга Евген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яшевич Павел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4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енкова Лариса Меч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мощ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рсь Наталья Казе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лоба Окса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менчук Александр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ницкая Ирина Степ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к Эдвард Иосиф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5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ич Андрей 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6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ерге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Игорь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6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Елена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 Сергей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Евген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ереса Вац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а Ирина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8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на Елен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 Дмитр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8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 Максим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515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ец Владимир Алекс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вацкая Тамара Терент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7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к Игорь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7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к Игорь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я Андрей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ий Павел Генрих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акишиев Рустам Абилага Ог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ко Юрий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Ольг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вская Ан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ка Анастасия Пет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Олег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Ири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чик Андре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Татья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Дмитр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арская Чеслава Каз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евич Андрей Эду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ков Александр Юрьевич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0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Натали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шитов Керим Аблялим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ич Ромуальд Ромуаль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0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ик Андре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вич Серг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ило Ири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4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йша Дарья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Денис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ль Евген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с Александр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дный Михаил Степ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7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к Дмитри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Маргарит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7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ков Серге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Денис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Александр Генрих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Рафаэл Арту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нис Анатолий Ант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нис Анатолий Ант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ц Наталия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ц Наталия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5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нис Станислав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6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ко Ольг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ызова Ольга Андр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6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чий Михаи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6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севич Вацлав Адольф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5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Александ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онина Галин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8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ас Ольг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верд Марина Пет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 Кристи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Юр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3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Рамал Сулейман ог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5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 Инна Игор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 Виктор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Егор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ухай Наталия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4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 Максим Андр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 Дмитрий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7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йчик Валерий Степ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1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Мария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ятко Артем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8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ев Илья Ром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9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 Михаи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ышина Людмил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 Виктория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17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нцевич Валер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цкий Вадим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льская Ин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укевич Александр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евич Янина Евген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ер Ирина Вяч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Ксени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я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Оксана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ий Александ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9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урнишвили Алексей Оле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овская Наталья Николаев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Марина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3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Сергей Вя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8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ачёва Татьяна Констант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4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Артем Эду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хненко Оксана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ич Вячеслав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Александр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07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Владимир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овская Наталия Дмитри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левич Евген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ашко Евгений Эдмундович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4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к Татьяна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ёва Забида Ибрагим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 Светлана Констант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6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цевич Витали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4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инский Евген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7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 Юр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7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 Роман Эдв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евский Артур Риш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Васил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6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италий Алекс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к Ольга Георги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8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е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6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цкая Ольг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8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ков Максим Вита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6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иков Юрий Алекс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7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дечко Анастасия Вита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236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ец Александ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лександр Геннад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8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Мирослав Оле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евич Алексе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22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Вадим Ант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784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к Виктор Фад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чик Дмитрий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Павел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Александр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иктория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Юлия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ель Ольга Иосиф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60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Алексе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нская Наталья Гедим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Людмила Дмитри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Александр Генрих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Наталь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, швейных изделий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ла Александр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ченко Наталь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0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ик Екатерина Вяч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 Михаи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н Серге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а Виктори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чак Алл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ич Юлия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сева Зоя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 Людмила Дмитри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ич Мартин Збигн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5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ич Мартин Збигн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енок Еле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енок Еле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Алексей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иц Елена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цын Андр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 Боже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6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цбая Илья Георги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 Юлия Игор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 Юлия Игор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7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ович  Сергей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уристически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Елена Пав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вская Анастасия Игор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Денис Франц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 Максим Дмитри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 Татьяна Георги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9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Руслан Яша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лович Вадим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Максим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Елен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пиш Глеб Игор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7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Людмила Васильев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ая Юлия Влад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18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иц Александр Константи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8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Дмитри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8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 Александр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евич Кирилл Леони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цкая Татьяна Вяч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чук Наталья Евген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юк Олег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ик Екатерина Пет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ельский Васил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о Витал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евич Кирилл Леони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ко Ан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Наталья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7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Мария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еня Александр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морошко Руслан Вита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Рашид Магеррам ог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3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мов Рашид Магеррам ог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3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ель Елена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Дмитрий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в Дмитри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шко Виталий Каз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5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ковский Валерий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4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дей Павел Борис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ячеслав Вяче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7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аисия Ч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й Вадим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7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 Дмитр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8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Вацлав Вац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мбель Артур Генрих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9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Александр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9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 Владислав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ь Олег Васи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9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8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вгени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щевик Надежд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9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укевич Олег Анто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 и пробки, за исключением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5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гданович Максим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ая Ило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вич Ольга Пав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ыгин Александр Вильгельм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ович Юр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ий Александр Геннад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ченко Евгени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4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Сергей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тер Максим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тер Владислав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ткина Наталья Ефим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цев Александр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ик Наталия Константи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Божена  Я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5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ская Юлия Игор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800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Ольг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Владимир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суков Алексе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4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Еле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к Василий Вита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9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а-Костеневич Эдуард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ская Александр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ская Александра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тов Серг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 Дмитри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 Диана Леонар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евич Наталья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Надежд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амков Владими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8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пенко Александр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7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 Полина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5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ь Евгений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пко Алексей Григо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9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Серг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мш Андре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ий Николай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ковский Антон Михай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чик Александр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 Павел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 Павел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 Павел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рту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ская Мария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 Алина Вац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5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ая Елена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5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кая Елена Леони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Наталья Тадеуш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Алл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3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ота Мария Андр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а Еле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а Еле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Анна Анато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7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ковская Елена Адольф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уть Игорь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8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уть Игорь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9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ий Кирилл Андр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6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дмил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ская Анастасия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4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ская Анастасия Анто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евич Каролина Вита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Полина Олег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ша Ольга Анато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ипоренко Дмитрий Олег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ра Анатолий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3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ич Павел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8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кина Надежда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ч Владимир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8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зовская Валентина Васи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ей Виталий Богу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8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ель Андрей Томаш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7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укашун Неля Васи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9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лексей Стан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ик Анна Зыгмунд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ук Татьян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88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н Виктория Ю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чик Дмитрий Адольф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7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еров Ильхам Авез ог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а Виктория Олег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а Виктория Олег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алерия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 Алексей Павл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а Валерия Алекс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7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Владислав Вита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сейнов Натиг Самед огл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имофе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Вадим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6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 Серге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125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ик Ольг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319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ик Витал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Светлана Андр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о Екатери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чко Екатери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ько Алексей 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9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Оксан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7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шко Елена Олег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07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льга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6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цкая Тареса Адольф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 Ольг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вый Ян Игор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7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ик Валер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ович Виктори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вская Татьяна Ч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7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ько Рита Семе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 Людмила Пав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15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товка Анна Стани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47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ич Елен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р Мария Васи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ченко Дмитрий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кало Анастасия Александ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Дмитрий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чиц Татьяна Валер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м Алёна Анатол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9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сюкевич Ирина Канат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9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ий Денис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2795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Валер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9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идловский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5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Руслан Ауезмурат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чик Юрий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Вадим Ива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йдук Витали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укевич Светлана Никола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ось Алексей Леони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азработке веб-сайтов, установке (настройке) компьютеров и программного обеспечения, восстановление компьютеров после сбоя, ремонт, техническое обслуживание компьютеров и периферийного оборудования, обучение работе на персональном компьютере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лович Тереса Генрих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ин Давид Денис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Сергей Евгеньевич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чук Анжелик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5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о Павел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Татья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ничий 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6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ничий 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ая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6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ская Екатерина Франц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ая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овский Евгений Феликс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7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ич Светлана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Ольга Пет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Денис Константин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53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Александр Леонард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7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вич Марин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4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 Оксана Пав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5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 Андрей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0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Иван Владими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дович Анатолий Викторович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блевский Павел Мечисла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пик Ири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вич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9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ль Елена В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дежд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Евгений Вале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8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ветла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удько Сергей Михайлович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ая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ло Сергей Викто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йчик Алё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рда Алина Олег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цкий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6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ец Александ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Илона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к Янина Викент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ько Игорь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об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ько Игорь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ой продукции (за исключением производства алкогольной продукц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ь Елизавета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ш Олег Льв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еб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ть Александ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5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па Александр Никола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3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ько Павел Пет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78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ягина Ольга Геннадь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туристических услуг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19277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цкая Анастасия Викто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Игорь Юрьевн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4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леся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юк Сергей Анатол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5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й Алина Владимир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8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ая Мария Андр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6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ик Юлия Сергее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 Вячеслав Алекс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2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 Вячеслав Алекс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ало Артем Геннад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7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юк Татьян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обатун Иван Серге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о Любовь Иван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 Александр Александро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о Юрий Юр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80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ар Ольга Михайл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8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 Денис Геннадьевич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299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Галина Болеславовн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0:00Z</dcterms:created>
  <dc:creator>Admin</dc:creator>
  <dc:description/>
  <cp:keywords/>
  <dc:language>en-US</dc:language>
  <cp:lastModifiedBy>user</cp:lastModifiedBy>
  <cp:lastPrinted>2019-02-12T14:52:00Z</cp:lastPrinted>
  <dcterms:modified xsi:type="dcterms:W3CDTF">2024-10-08T08:06:00Z</dcterms:modified>
  <cp:revision>5</cp:revision>
  <dc:subject/>
  <dc:title>Уведомления индивидуальных предпринимателей</dc:title>
</cp:coreProperties>
</file>