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ведомления индивидуальных предпринимателе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 начале осуществления видов экономической деятельност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126"/>
        <w:gridCol w:w="3940"/>
        <w:gridCol w:w="48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ндивидуального предпринимател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экономическ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нартович Павел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3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карь Елена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0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енко Татьян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3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лубо Екатерина Игор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6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асимович Олег Ежи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ельчиц Вероника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6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линская Наталья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185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кова Татьяна Генрик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53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ко Денис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6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яревский Александр Каз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85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Андре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7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комская Анастасия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85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шкевич Светлана Валенти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8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юк Марина Юлья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одежды</w:t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8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юк Марина Юлья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8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юк Марина Юлья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43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 Андрей Олег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9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ондь-Хмелевская Светлана Че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9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ашун Иосиф Я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0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нский Александ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0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исовец Виктория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8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та Дарья Олег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оде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1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ашко Олег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4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ец Юрий Анто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5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едов Тофиг Юсиф огл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5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ук Мари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3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цева Елена Леонид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47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дак Татьяна Вале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дура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дура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дура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4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евич Юлия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6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еня Екатери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0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манович Диа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8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чук Витали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2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ало Александр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0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даш Светлана Семё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4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зоренко Павел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5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нецкая Ири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8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ин Денис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8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новский Дмитрий Эдвар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ова Ирина Вале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9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аев Андрей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0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техович Татьяна Ромуальд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0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ев Насими Сахиб Огл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6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уда Вероника Вяче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меб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208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ев Илья Ром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пищевой продукции (за исключением производства алкогольной продук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208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ев Илья Ром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9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утов Игорь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0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ищева Людмил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0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цукевич Вероник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сниченко Андрей Станиславович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9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евич Кирилл Ю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инская Татьяна Иван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7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то Кирилл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1969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улько Игорь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3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ат Наталья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вый Руслан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ач Татьяна Иосиф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91921831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вская Наталья Тимоф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аймович Игорь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88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енина Вероника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99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ук Ольга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3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ушевич Павел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5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ашевич Илья Марья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5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а Татьян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5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ённый Александр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шинский Руслан Войтех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2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 Евген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2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ич Владимир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3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Елена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268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еня Олег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3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вский Евгений Пет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7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ешко Дмитри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0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ковская Анна Че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2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евич Сергей Пет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7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Дмитрий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3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ушко Андрей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3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ткевич Павел Вац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4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 Олег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4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цкий Артём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уб Арсени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8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тежев Денис Алекс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5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 Андрей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5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 Андрей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ть Алексе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строительных материалов и издел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4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ко Анн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7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 Леокадия Феликс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4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ач Артём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меб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0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чук Екатерина Олег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1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к Александр Геннад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тоцкий Дмитрий Пет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1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киасян  Анна Багдаса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услуг общественного 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баев Александр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юдмила Никола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ай Александр Дмитри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4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кова Любовь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9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улько Михаил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0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ерук Арту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4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Евгения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93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сянникова Светлана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40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ташевич Геннади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0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юкевич Алина Серг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0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юкевич Алина Серг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9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кшис Наталья Алекс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5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евич Ян Каз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5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шок Евгений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ьк Владими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ьк Владими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ьк Владими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шкунова Регина Стани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чук Витал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5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чкевич Илья Ю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 Александ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 Александ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меб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6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ь Валерия Валенти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монова Елена Че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4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й Алексей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6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шевич Кирилл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6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цулевич Виктория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6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рсов Игорь Дмитри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утович Викто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ский Евгени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шкевич Ири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6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кало Артур Олег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цевич Елена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цевич Елена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цевич Елена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1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мич Валерий Эдуар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8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вец Инна Фёд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об Евгени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ко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меб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ко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оде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ельников Владимир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2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ельников Владимир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ырко Павел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ецкий Виктор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ецкий Виктор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9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лова Светлана Васи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9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цкий Максим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5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якина Еле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5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якина Еле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9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ль Илья Геннад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4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енин Фёдор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ламинова Ольг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1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ыль Анжелика Эдуард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енко Валерия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1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щеева Анна Ю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1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ич Вячеслав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ста Андрей Эдмун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чко Виталий Игоревич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ун Михаил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6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натович Наталья Стани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3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рин Андрей Дмитри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0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юк Андре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инская Ни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нкевич Инга Никола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250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цкевич Инга Васи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1935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ко Евген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9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скач Виталий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3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 Анастасия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2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х Ирина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сь Сергей Анто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2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ч Олег Че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3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нская Татья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в Дмитрий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5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аков Павел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0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оцкий Федор Ю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левский Артём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8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анчук Варвара Дмитри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4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ский Андрей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6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ус Елена Ромуальд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6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овская Надежд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6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ько Геннадий Арсен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5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вич Ольга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5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вич Ольга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5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пач Ольг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8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рушко Владислав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3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 Юрий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8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аковская Мария Серг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7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соев Александр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7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соев Александр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2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шко Инга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6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мба Леонид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23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теховский Андрей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4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вляк Владислав Рышар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14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ич Татья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7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ская Наталия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6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ор Александр Пав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меб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7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пова Ольг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бай Анна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бай Анна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8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вик Екатерина Александровн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8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ик Екатери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89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айко Сергей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 Александр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4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онец Ирина Валенти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8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люк Владислав Анж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туристически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9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кевич Юрий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7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кевич Илья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тьяк Илья Олегович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ничий Денис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9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енко Игорь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9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овец Андрей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7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рентьев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дко Ольг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3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товая Алиса Олег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ко Александр 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93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йко Валерий Васи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1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дурко Евгений Олег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3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бенко Никита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5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ыгин Андрей Вита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ратович Николай Вяче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8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ий Евгений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8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ий Евгений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пищевой продукции (за исключением производства алкогольной продук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8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ий Евгений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2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дко Александр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057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юк Александр Анто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9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чак Владими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4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цов Дмитрий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ейчик Галина Ю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282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як Людмил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оде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9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ч Пёт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3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гошко Марина Валенти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89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ылева Жанна Стани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6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ровский Виктор Рышар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6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ровский Виктор Рышар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ьк Владими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27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ицкая Марина Леонид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4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бов Евген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91946837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ёзкин Александр Герм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0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щик Вероник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туристически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решук Валентина Фёд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7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ручко Игорь Ромуаль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9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чев Олег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5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пович Наталия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кевич Сергей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6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Евгений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4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нский Вадим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5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ещик Александр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5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кевич Андрей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8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ко Глеб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7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Елена Фед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ш Витал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левска Елена Иосиф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08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йко Анастасия Ю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0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жик Марина Григо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5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 Ван Роан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ад Екатерина Вале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5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енко Олег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2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шко Алексей Валенти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4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ща Инна Иосиф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ский Юрий Че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ский Юрий Че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8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кевич Окса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4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к Сергей Евген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3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ябина Екатери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ицкая Вероника Люто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матович Юлия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2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нелюк Александр Дмитри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цова Татьяна Олег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3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йдай Татьяна Владимировн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8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евич Анна Николаевн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4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лудько Анастасия Андреевн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7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нец Александ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9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нина Ольга Леонт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4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пушек Алексей Геннад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7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Лариса Алекс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8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юк Анна Сергеевн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 Максим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 Максим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 Максим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6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ич Илья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6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ич Илья Игор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0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ндей Вадим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укевич Павел Геннад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дзь Юлия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0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пецкий Юрий Лаврент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0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пецкий Юрий Лаврент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0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йчик Анастасия Игор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2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уен Тхи Лоа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9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нчик Дмитр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2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 Никола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0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морошко Кристин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3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елова Галина Петровн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пищевой продукции (за исключением производства алкогольной продукц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ькевич Ларис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пищевой продукции (за исключением производства алкогольной продукц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2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ёва Ольга Васи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4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ан Галина Олег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0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овский Никола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9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имович Анна Константи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1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римов Нурлан Саб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7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ак Валерий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йницкий Руслан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довский Александр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7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рцевич Мария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9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2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ковец Нелли Пав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47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унько Никита Олег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ко Наталья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226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щило Михаил Че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236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ис Артур Леони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3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делев Виктор Дмитри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строительных материалов и изделий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4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ан Галина Олег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1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ченков Александр Константи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4913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илевич Максимилиан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рик Павел Константи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рик Павел Константи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6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ма Елена Вац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4088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мирова Елен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6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да Екатери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5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ида Георгий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7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шей Анатолий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50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ин Яна Алекс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4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бкович Михаил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6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я Юлия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6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я Алексей Леонид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7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инович Сергей Борис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имович Лариса Никола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7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ута Руслан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5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гер Дмитрий Вадим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8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аневич Анна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7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ачёв Алексей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48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сько Александрия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8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мороз Виктория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8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харевич Павел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8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плавская Елизавета Серг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8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ский Александр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9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акова Инга Пав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2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руть Александра Дмитри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2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ян Андрей Вадим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8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й Степан Пав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5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кий Андрей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 Алексей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6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чуга Рената Олег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4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 Дмитрий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6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юхин Артем Русл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6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севич Татьян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6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ев Асламбек Салауди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5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севич Татьяна Валенти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5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ак Павел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5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юшко Наталия Генрих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чук Окса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2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аймович Ларис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3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чук Валентина Пав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мебели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5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воварчик Ирина Войтех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9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цукевич Дмитрий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0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ятникова Наталья Никола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79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алета Павел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7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ша Галина Анто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9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 Тимофей Алекс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4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ашин Антон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5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инская Диана Еж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9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зун Серге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8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билда Юрий Геннад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8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цкевич Наталия Дмитри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7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ста Ольга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9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ович Валерий Иосиф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9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бут Александра Пав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одежды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9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бут Александра Пав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9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челинцев Андрей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ушевская Татьяна Игор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7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йсмонт Алексей Каз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7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ков Алексе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9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кер Мария Никола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5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ль Евгений Стани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2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цкович Диана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5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рявцев Витали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ин Серге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чик Вадим Вяче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4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войтова Татьяна Збигн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5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гунцова Светла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4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 Павел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6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плицкий Владлен Игоревич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6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ипский Василий Васи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4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лиев Санд Салимж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2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ло Дмитрий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4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монис Яна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7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голь Александр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1924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стратова Яна Игор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4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ец Татьян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7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югин Сергей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6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дко Владимир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6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дко Ири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6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евская Наталья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0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кова Светлан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ик Дмитр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7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илевский Денис Андр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7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шко Андре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0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ченя Олег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9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цкий Юрий Стани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4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ько Поли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1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аревич Ольга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7429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остьян Виталий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Наталия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9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чевский Серге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8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ов Павел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тник Виктория Яковл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1228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ач Виталий Михайл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7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ов Геннадий Каз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4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ремов Дмитрий Анато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нская Ларис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6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шель Ирина Никола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7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реккер Виктория Ю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0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тока Мария Стани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7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як Наталия Пет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асюк Екатерина Никола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6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алин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4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цкевич Юрий Геннад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0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 Виктория Никола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7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мшель Ольг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9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ренин Роман Евген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8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ева Ирина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8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ева Ирина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2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цко Евген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6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жневич Юлия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37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юковский Евгений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6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улетова Лариса Анто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6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ев Асиф Эльбрус огл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8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мко Леонид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9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ыс Алина Збигн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6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бус Алексей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5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евич Оксана Франц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5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нчук Алексе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кова Юлия Алойз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3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ач Руслан Я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0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 Юлия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8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ль Александр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7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чиловская Елена Васи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0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валов Михаил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ковская Татьяна Алекс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7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требова Екатерина Серг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3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новец Виктория Эдуард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8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мчик Виталий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0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олоцкая Оксана Григо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0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емёта Павел Пет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7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ец Ирин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03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пская Светлана Михай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морошко Ольга Генрих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8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ля Сергей Олег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3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пов Антон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7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ук Николай Ром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2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го Екатерин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3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нко Александр Алекс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ик Галина Ива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нач Вадим Пет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нач Вадим Пет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0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ова Маргарит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юшкин Павел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аров Темур Хас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3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шенный Владимир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0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якова Анна Анато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3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ич Алла Вече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оневич Олег Евген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4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ач Елена Стани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3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няк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4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ич Юлия Борис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5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ков Вадим Вале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87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девич Анастасия Алекс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8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юковский Владимир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9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ско Наталья Вяче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9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ско Наталья Вячеслав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Виктория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6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дкевич Дмитрий Константи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мебели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6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рев Яков Олег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8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шков Игорь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7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рицына Екатерина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7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говская Алё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пешко Оксана Валер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15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рах Алексей Ю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0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юра Вероник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 оказанию психологической помощи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4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янов Алексей Иль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070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ицкая Наталья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8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перович Ольга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0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Артём Никола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62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кевич Виталий Стани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6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кевич Екатерина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1946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чик Андрей Свято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91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ри Евгени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9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бей Александр Владими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1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ко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6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пович Александр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овник Ольг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2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ёвкин Артур Серг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бок Евгений Валенти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1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оль Павел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7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ко Сергей Иван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0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ло Екатерина Александ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окая Александра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окая Александра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пищевой продукции (за исключением производства алкогольной продукц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окая Александра Андр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 услуг общественного питания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8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ьмончик Ольга Константин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ева Эльмира Ханла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щик Вадим Геннад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Валентина Георги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Валентина Георги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4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 Дмитрий Тимофе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5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 Виктор Станис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4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ова Александра Пав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кстильных материалов, швейных изделий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4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ова Александра Пав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4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ова Александра Павл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одежды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0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пейко Виталий Тадеуш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430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ько Елена Никол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7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устинская Наталья Серг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ытовых услуг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7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устинская Наталья Серге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9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нцевич Наталья Василье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6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ков Вадим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2295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ьцова Ирина Владими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3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ач Максим Ю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3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ач Максим Юр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сельскохозяйственных культур, животноводство и рыболовство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8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малук Юрий Викто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7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о Андрей Франтишк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6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чак Юлия Викто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20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щило Виктор Вацлав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хно Иван Василье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3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кевич Алеся Артуро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9532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тько Сергей А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</w:tbl>
    <w:p>
      <w:pPr>
        <w:pStyle w:val="Normal"/>
        <w:spacing w:lineRule="exact" w:line="240"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5:00Z</dcterms:created>
  <dc:creator>User</dc:creator>
  <dc:description/>
  <cp:keywords/>
  <dc:language>en-US</dc:language>
  <cp:lastModifiedBy>user</cp:lastModifiedBy>
  <cp:lastPrinted>2021-02-26T09:19:00Z</cp:lastPrinted>
  <dcterms:modified xsi:type="dcterms:W3CDTF">2024-10-08T06:45:00Z</dcterms:modified>
  <cp:revision>2</cp:revision>
  <dc:subject/>
  <dc:title/>
</cp:coreProperties>
</file>