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плате взносов физическими лицами, осуществляющими самостоятельную профессиональную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 xml:space="preserve">Октябрьский районный отдел г.Гродно Гродненского областного управления Фонда социальной защиты населения Министерства труда и социальной защиты информирует Вас о том, что </w:t>
      </w:r>
      <w:r>
        <w:rPr>
          <w:b/>
          <w:sz w:val="30"/>
          <w:szCs w:val="30"/>
          <w:u w:val="single"/>
        </w:rPr>
        <w:t>физические лица, осуществляющие самостоятельную профессиональную деятельность с уплатой единого налога (</w:t>
      </w:r>
      <w:r>
        <w:rPr>
          <w:i/>
          <w:sz w:val="30"/>
          <w:szCs w:val="30"/>
        </w:rPr>
        <w:t xml:space="preserve">или ремесленного сбора, или сбора по оказанию услуг в сфере агроэкотуризм) </w:t>
      </w:r>
      <w:r>
        <w:rPr>
          <w:sz w:val="30"/>
          <w:szCs w:val="30"/>
        </w:rPr>
        <w:t>подлежат</w:t>
      </w:r>
      <w:r>
        <w:rPr>
          <w:sz w:val="28"/>
          <w:szCs w:val="28"/>
        </w:rPr>
        <w:t xml:space="preserve"> обязательному государственному социальному страхованию в части пенсионного страх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мер взносов составляет 29% от определяемого Вами самостоятельно дохода, но </w:t>
      </w:r>
      <w:r>
        <w:rPr>
          <w:b/>
          <w:sz w:val="28"/>
          <w:szCs w:val="28"/>
        </w:rPr>
        <w:t>не менее чем из размера минимальной заработной платы</w:t>
      </w:r>
      <w:r>
        <w:rPr>
          <w:sz w:val="28"/>
          <w:szCs w:val="28"/>
        </w:rPr>
        <w:t xml:space="preserve"> с учётом индекс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плата взносов в бюджет фонда производится за периоды нахождения в Реестре. Уточнить период нахождения Вас в Реестре можно в общем доступе на  </w:t>
      </w:r>
      <w:r>
        <w:rPr>
          <w:sz w:val="28"/>
          <w:szCs w:val="28"/>
          <w:u w:val="single"/>
        </w:rPr>
        <w:t>сайте МНС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s://lkfl.portal.nalog.gov.by/smp-registry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. Минимальная сумма обязательных страховых взносов, подлежащая уплате в бюджет фонда в  2025 году в месяц составляет:</w:t>
      </w:r>
    </w:p>
    <w:p>
      <w:pPr>
        <w:pStyle w:val="Normal"/>
        <w:spacing w:lineRule="exact" w:line="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4"/>
        <w:gridCol w:w="1878"/>
        <w:gridCol w:w="2628"/>
      </w:tblGrid>
      <w:tr>
        <w:trPr>
          <w:trHeight w:val="6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еся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мальная заработная пл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Сумма взносов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нварь 202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26,00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10,54 руб.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евраль 202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26,00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,54 руб.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т 2025 г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26,00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,54 руб.</w:t>
            </w:r>
          </w:p>
        </w:tc>
      </w:tr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прель 2025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6,00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,54 руб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лательщиков, уплативших единый налог за определенные дни, сумма взносов рассчитывается пропорционально отработанным дня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имер. Период уплаты единого налога составил с 20 марта по 31 марта, то сумма взносов составит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1,50</w:t>
      </w:r>
      <w:r>
        <w:rPr>
          <w:i/>
          <w:sz w:val="26"/>
          <w:szCs w:val="26"/>
        </w:rPr>
        <w:t xml:space="preserve"> руб. =  (726,00/31 дней)* 12 дней)* 29%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уплаты взно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ными денежными средствами в кассы банк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рез систему «Расчет»: </w:t>
      </w:r>
      <w:r>
        <w:rPr>
          <w:i/>
          <w:sz w:val="28"/>
          <w:szCs w:val="28"/>
        </w:rPr>
        <w:t>ЕРИП – ФСЗН – Гродно - Октябрьский районный отдел ФСЗН – (нужно взять из извещ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лата взносов осуществляется в течение года, но</w:t>
      </w:r>
      <w:r>
        <w:rPr>
          <w:b/>
          <w:bCs/>
          <w:sz w:val="28"/>
          <w:szCs w:val="28"/>
        </w:rPr>
        <w:t xml:space="preserve"> не позднее 1 марта года</w:t>
      </w:r>
      <w:r>
        <w:rPr>
          <w:sz w:val="28"/>
          <w:szCs w:val="28"/>
        </w:rPr>
        <w:t>, следующего за отчетным годом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которые одновременно с осуществлением профессиональной  деятельности являются </w:t>
      </w:r>
      <w:r>
        <w:rPr>
          <w:b/>
          <w:sz w:val="28"/>
          <w:szCs w:val="28"/>
        </w:rPr>
        <w:t xml:space="preserve">получателями пенсий, освобождены от уплаты </w:t>
      </w:r>
      <w:r>
        <w:rPr>
          <w:sz w:val="28"/>
          <w:szCs w:val="28"/>
        </w:rPr>
        <w:t>взносов в бюджет фонда (при предоставлении подтверждающих документов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 в Октябрьский районный отдел г.Гродно Фонда социальной защиты населения по адресу: г. Гродно, ул.Дзержинского, д. 88/1, тел. 55-97-43, 62-48-18.</w:t>
      </w:r>
    </w:p>
    <w:sectPr>
      <w:footnotePr>
        <w:numFmt w:val="decimal"/>
      </w:footnotePr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статья 11 Закона Республики Беларусь от 22 апреля 2024 г. № 365-З «Об изменении законов по вопросам предпринимательской деятельности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smp-registr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1:00Z</dcterms:created>
  <dc:creator>Panok</dc:creator>
  <dc:description/>
  <dc:language>en-US</dc:language>
  <cp:lastModifiedBy>Можейко Елена Мечиславовна</cp:lastModifiedBy>
  <cp:lastPrinted>2025-05-23T12:41:00Z</cp:lastPrinted>
  <dcterms:modified xsi:type="dcterms:W3CDTF">2025-05-23T09:41:00Z</dcterms:modified>
  <cp:revision>2</cp:revision>
  <dc:subject/>
  <dc:title>Начальнику Гродненского</dc:title>
</cp:coreProperties>
</file>