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Физическим лицам, осуществляющим деятельность, не относящуюся к предпринимательской деятельности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 апреля 2024 г. подписан Закон Республики Беларусь № 365-З «Об изменении законов по вопросам предпринимательской деятельности», который предусматривает расширенный перечень участников системы государственного социального страхования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язательному государственному социальному</w:t>
      </w:r>
      <w:r>
        <w:rPr>
          <w:sz w:val="27"/>
          <w:szCs w:val="27"/>
        </w:rPr>
        <w:t xml:space="preserve"> страхованию в части пенсионного страхования подлежат физические лица, осуществляющие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мостоятельную профессиональную деятельность (с уплатой единого налог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месленную деятельность с уплатой ремесленного сбора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ь по оказанию услуг в сфере агроэкотуризма с уплатой сбора</w:t>
      </w:r>
      <w:r>
        <w:rPr>
          <w:sz w:val="27"/>
          <w:szCs w:val="27"/>
        </w:rPr>
        <w:t>.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. Постановка на учет в качестве плательщиков обязательных страховых взносов (плательщики) физических лиц, осуществляющих самостоятельную профессиональную деятельность, ремесленную деятельность, деятельность по оказанию услуг в сфере агроэкотуризма, будет осуществляться на основании информации, полученной в установленном порядке из Реестра субъектов малого и среднего предпринимательства (Реестр)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/>
      </w:pPr>
      <w:r>
        <w:rPr>
          <w:sz w:val="27"/>
          <w:szCs w:val="27"/>
        </w:rPr>
        <w:t>Соответственно, вышеуказанные граждане обязаны уплачивать обязательные страховые взносы (далее – взносы) в бюджет фонда за периоды нахождения в Реест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мер взносов составляет 29% от определяемого ими самостоятельно дохода, но не менее чем из размера минимальной заработной платы с учётом индексации.</w:t>
      </w:r>
    </w:p>
    <w:p>
      <w:pPr>
        <w:pStyle w:val="Normal"/>
        <w:autoSpaceDE w:val="false"/>
        <w:ind w:firstLine="709"/>
        <w:rPr/>
      </w:pPr>
      <w:r>
        <w:rPr>
          <w:i/>
          <w:sz w:val="27"/>
          <w:szCs w:val="27"/>
        </w:rPr>
        <w:t>(Справочно: минимальная сумма взноса за февраль 2025 года составляет 210,54 руб. (726 руб. * 29%)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лата взносов осуществляется </w:t>
      </w:r>
      <w:r>
        <w:rPr>
          <w:b/>
          <w:sz w:val="27"/>
          <w:szCs w:val="27"/>
        </w:rPr>
        <w:t>один раз в год не позднее 1 марта года</w:t>
      </w:r>
      <w:r>
        <w:rPr>
          <w:sz w:val="27"/>
          <w:szCs w:val="27"/>
        </w:rPr>
        <w:t xml:space="preserve">, следующего за отчетным г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изические лица, которые одновременно с осуществлением профессиональной  деятельности являются </w:t>
      </w:r>
      <w:r>
        <w:rPr>
          <w:b/>
          <w:sz w:val="27"/>
          <w:szCs w:val="27"/>
        </w:rPr>
        <w:t xml:space="preserve">получателями пенсий, освобождены от уплаты </w:t>
      </w:r>
      <w:r>
        <w:rPr>
          <w:sz w:val="27"/>
          <w:szCs w:val="27"/>
        </w:rPr>
        <w:t xml:space="preserve"> взносов в бюджет фонда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правочно. Физические лица, осуществляющие самостоятельную профессиональную деятельность и применяющие налог на профессиональный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доход</w:t>
      </w:r>
      <w:r>
        <w:rPr>
          <w:b/>
          <w:i/>
          <w:sz w:val="27"/>
          <w:szCs w:val="27"/>
        </w:rPr>
        <w:t xml:space="preserve"> (плательщики НПД)</w:t>
      </w:r>
      <w:r>
        <w:rPr>
          <w:i/>
          <w:sz w:val="27"/>
          <w:szCs w:val="27"/>
        </w:rPr>
        <w:t>, в настоящее время уже являются плательщиками взносов в бюджет фонда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/>
        <w:tab/>
      </w:r>
    </w:p>
    <w:p>
      <w:pPr>
        <w:pStyle w:val="Normal"/>
        <w:tabs>
          <w:tab w:val="clear" w:pos="708"/>
          <w:tab w:val="left" w:pos="1019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статья 11 Закона Республики Беларусь от 22 апреля 2024 г. № 365-З «Об изменении законов по вопросам предпринимательской деятельности»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5:00Z</dcterms:created>
  <dc:creator>Panok</dc:creator>
  <dc:description/>
  <cp:keywords/>
  <dc:language>en-US</dc:language>
  <cp:lastModifiedBy>Можейко Елена Мечиславовна</cp:lastModifiedBy>
  <cp:lastPrinted>2025-03-03T17:33:00Z</cp:lastPrinted>
  <dcterms:modified xsi:type="dcterms:W3CDTF">2025-03-25T09:56:00Z</dcterms:modified>
  <cp:revision>9</cp:revision>
  <dc:subject/>
  <dc:title>Начальнику Гродненского</dc:title>
</cp:coreProperties>
</file>