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Реквизиты для уплаты государственной пошлины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луч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Главное управление МФ РБ по Гродн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УНП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500563252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актический бенефициар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Финансовое управление Гродненского горисполком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НП 5002139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IBAN) BY89AKBB3602502000348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АО АСБ «Беларусбанк»,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од банка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(BIC) AKBBBY2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назначение платежа: </w:t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ля физических лиц -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03002</w:t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для юридических лиц 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0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ид платежа –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государственная пош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плату можно произвести по адресу: по ул. Гоголя, 11 (отделение ОАО "АСБ "Беларусбанк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 xml:space="preserve">С 1 января 2025 года размер базовой велич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 xml:space="preserve">составляет 42 руб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ая регистрация индивидуального предприним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0,5 базовой велич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21 руб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ая регистрация изменений, вносимых в свидетельство о государственной регистрации индивидуального предприним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25 базовой велич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10,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ая регистрация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5 базовой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21 руб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осударственная регистрация изменений и (или) дополнений, вносимых в устав некоммерческ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25 базовой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10,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дача дубликата свидетельства о государственной регистрации некоммерческой организации или индивидуального предприним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% ставки, установленной за государственную регистрацию соответствующего юридического лица либо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10,50 рублей</w:t>
            </w:r>
          </w:p>
        </w:tc>
      </w:tr>
    </w:tbl>
    <w:p>
      <w:pPr>
        <w:pStyle w:val="Normal"/>
        <w:spacing w:lineRule="auto" w:line="240" w:before="150" w:after="150"/>
        <w:ind w:firstLine="3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ля проведения платежа посредством ЕРИП в пользу администрации Октябрьского района г.Гродно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йти в АИС «Расчет» (ЕРИП)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. Выбрать последовательно вкладки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ды, Юстиция, Юридические услуги → Регистрация юридического лица и ИП → г.Гродно → Администрация Октябрьского района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изические лица → Выписка из ЕГР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убликат свидетельства ИП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зменения в свидетельство ИП</w:t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гистрация ИП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гистрация ЮЛ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exact" w:line="28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юридические лица → Выписка из ЕГР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убликат свидетельства ЮЛ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зменения в устав ЮЛ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гистрация ЮЛ</w:t>
      </w:r>
    </w:p>
    <w:p>
      <w:pPr>
        <w:pStyle w:val="Normal"/>
        <w:spacing w:lineRule="auto" w:line="240" w:before="150" w:after="150"/>
        <w:ind w:firstLine="3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либо</w:t>
      </w:r>
    </w:p>
    <w:p>
      <w:pPr>
        <w:pStyle w:val="Normal"/>
        <w:spacing w:lineRule="auto" w:line="240" w:before="150" w:after="150"/>
        <w:ind w:firstLine="3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оисковой системе ЕРИП ввести номер услуги:</w:t>
      </w:r>
    </w:p>
    <w:p>
      <w:pPr>
        <w:pStyle w:val="Style16"/>
        <w:spacing w:lineRule="exact" w:line="28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458261 – регистрация ИП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458271 – изменения в свидетельство ИП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458281 – дубликат свидетельства ИП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458341 – Регистрация ЮЛ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458291 -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ыписка из ЕГР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юридического лица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4458301 – Регистрация ЮЛ.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4458311 – Изменения в устав ЮЛ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4458321 – Дубликат свидетельства ЮЛ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458331 -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ыписка из ЕГР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выбранной услуге ввести идентификационный номер плательщика-физического лица или регистрационный номер плательщика-юридического лица, а также сумму платежа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ерить корректность информации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0" w:hanging="11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ершить плате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ОСВОБОЖДАЮТСЯ ОТ У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СУДАРСТВЕННОЙ ПОШЛИНЫ</w:t>
      </w:r>
    </w:p>
    <w:p>
      <w:pPr>
        <w:pStyle w:val="Normal"/>
        <w:spacing w:lineRule="auto" w:line="240" w:before="150" w:after="150"/>
        <w:ind w:right="30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ст. 28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особенной части Налогового кодекса Республики Беларусь)</w:t>
      </w:r>
    </w:p>
    <w:p>
      <w:pPr>
        <w:pStyle w:val="Normal"/>
        <w:spacing w:lineRule="auto" w:line="240" w:before="150" w:after="150"/>
        <w:ind w:right="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за процедуру регистрации и внесение изменений (дополнений) в регистрационные документ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2. физическое лицо, состоящее на учете в органе по труду, занятости и социальной защите в качестве безработного, физическое лицо, получающее в дневной форме получения образования общее среднее, специальное, профессионально-техническое, среднее специальное, высшее образование, физическое лицо, получившее в дневной форме получения образования указанное образование, в течение года после его получения, за его государственную регистрацию в качестве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3. организации и физические лица за государственную регистрацию субъектов хозяйствования в случае представления в регистрирующий орган документов в электронном виде посредством веб-портала Единого государственного регистра юридических лиц и индивидуальных предпринимателей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4. плательщики за государственную регистрацию изменений и (или) дополнений в их уставы (учредительные договоры – для коммерческих организаций, действующих только на основании учредительных договоров) и изменений, внесенных в свидетельства о государственной регистрации индивидуальных предпринимателей, в случае изменения законодательства, согласно которому требуется внесение изменений и (или) дополнений в эти документы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5:12:00Z</dcterms:created>
  <dc:creator>User</dc:creator>
  <dc:description/>
  <cp:keywords/>
  <dc:language>en-US</dc:language>
  <cp:lastModifiedBy>user</cp:lastModifiedBy>
  <cp:lastPrinted>2018-10-03T14:32:00Z</cp:lastPrinted>
  <dcterms:modified xsi:type="dcterms:W3CDTF">2024-12-31T09:19:00Z</dcterms:modified>
  <cp:revision>11</cp:revision>
  <dc:subject/>
  <dc:title/>
</cp:coreProperties>
</file>