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м Гродненского облисполко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0 от 19.03.2021; № 297 от 09.06.2021; № 447 от 25.08.2021; № 601 от 26.11.2022; № 109 от 21.03.2022; № 245 от 17.05.2022; № 397 от 03.08.2022; № 617 от 05.12.2022; № 180 от 14.04.2023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 от 09.08.2023; № 300 от 13.06.2024 № 297 от 02.06.2025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утвержден индекс роста стоимости строительства жилья для индексации именных приватизационных чеков «Жилье»:</w:t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1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25.03.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87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17.06.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73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29.08.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8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йствует с 04.12.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йствует с 31.03.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,6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22.05.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,17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10.08.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8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11.12.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,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23.04.20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,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16.08.20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8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21.06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,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с 08.06.2025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и строительстве, реконструкции жилых помещений</w:t>
      </w:r>
      <w:r>
        <w:rPr>
          <w:sz w:val="30"/>
          <w:szCs w:val="30"/>
        </w:rPr>
        <w:t xml:space="preserve"> – индексация производится с учетом индекса роста стоимости строительства жилья, действующего </w:t>
      </w:r>
      <w:r>
        <w:rPr>
          <w:b/>
          <w:i/>
          <w:sz w:val="30"/>
          <w:szCs w:val="30"/>
        </w:rPr>
        <w:t>на дату обращения граждан</w:t>
      </w:r>
      <w:r>
        <w:rPr>
          <w:sz w:val="30"/>
          <w:szCs w:val="30"/>
        </w:rPr>
        <w:t xml:space="preserve"> с заявлением об индексаци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30"/>
          <w:szCs w:val="30"/>
          <w:u w:val="single"/>
        </w:rPr>
        <w:t>при покупке жилых помещений</w:t>
      </w:r>
      <w:r>
        <w:rPr>
          <w:sz w:val="30"/>
          <w:szCs w:val="30"/>
        </w:rPr>
        <w:t xml:space="preserve"> - индексация производится с учетом индекса роста стоимости строительства жилья, действующего на </w:t>
      </w:r>
      <w:r>
        <w:rPr>
          <w:b/>
          <w:i/>
          <w:sz w:val="30"/>
          <w:szCs w:val="30"/>
        </w:rPr>
        <w:t>дату заключения договора</w:t>
      </w:r>
      <w:r>
        <w:rPr>
          <w:sz w:val="30"/>
          <w:szCs w:val="30"/>
        </w:rPr>
        <w:t xml:space="preserve"> купли-продажи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и погашении задолженности по кредитам (ссудам) после ввода дома в эксплуатацию </w:t>
      </w:r>
      <w:r>
        <w:rPr>
          <w:sz w:val="30"/>
          <w:szCs w:val="30"/>
        </w:rPr>
        <w:t xml:space="preserve">- индексация производится с учетом индекса роста стоимости строительства жилья, действующего </w:t>
      </w:r>
      <w:r>
        <w:rPr>
          <w:b/>
          <w:i/>
          <w:sz w:val="30"/>
          <w:szCs w:val="30"/>
        </w:rPr>
        <w:t>на дату ввода дома в эксплуатацию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ерасчет по проиндексированным ИПЧ «Жилье» не производится!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справками обращаться в Комитет по архитектуре и строительству Гродненского облисполкома, тел. 73-56-85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0:00Z</dcterms:created>
  <dc:creator>Малец</dc:creator>
  <dc:description/>
  <cp:keywords/>
  <dc:language>en-US</dc:language>
  <cp:lastModifiedBy>User</cp:lastModifiedBy>
  <cp:lastPrinted>2025-06-09T11:27:00Z</cp:lastPrinted>
  <dcterms:modified xsi:type="dcterms:W3CDTF">2025-06-09T08:37:00Z</dcterms:modified>
  <cp:revision>3</cp:revision>
  <dc:subject/>
  <dc:title>Решением Гродненского облисполкома</dc:title>
</cp:coreProperties>
</file>