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 xml:space="preserve">к договору найма (аренды) жилого помещения частного жилищного фонда граждан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b/>
        </w:rPr>
        <w:t>«_____» _______________20___г. №______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  20___г.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Наймодатель __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Наниматель _____________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, </w:t>
      </w:r>
    </w:p>
    <w:p>
      <w:pPr>
        <w:pStyle w:val="Normal"/>
        <w:jc w:val="both"/>
        <w:rPr/>
      </w:pPr>
      <w:r>
        <w:rPr/>
        <w:t xml:space="preserve">являющиеся сторонами по договору найма (аренды) жилого помещения частного жилищного фонда граждан от «____» ____________ 20____г. №______, пришли к соглашению о продлении срока действия настоящего договора на срок____________ с </w:t>
      </w:r>
      <w:r>
        <w:rPr>
          <w:b/>
        </w:rPr>
        <w:t>«____» _________20___г</w:t>
      </w:r>
      <w:r>
        <w:rPr/>
        <w:t xml:space="preserve">. по </w:t>
      </w:r>
      <w:r>
        <w:rPr>
          <w:b/>
        </w:rPr>
        <w:t>«____» ___________20___г.</w:t>
      </w:r>
    </w:p>
    <w:p>
      <w:pPr>
        <w:pStyle w:val="Normal"/>
        <w:jc w:val="both"/>
        <w:rPr/>
      </w:pPr>
      <w:r>
        <w:rPr/>
        <w:t xml:space="preserve">2. Данное соглашение является неотъемлемой частью данного договора и составлено в трёх экземплярах, один из которых хранится у наймодателя, второй – у нанимателя, третий – в службе «одно окно». </w:t>
      </w:r>
    </w:p>
    <w:p>
      <w:pPr>
        <w:pStyle w:val="Normal"/>
        <w:jc w:val="both"/>
        <w:rPr/>
      </w:pPr>
      <w:r>
        <w:rPr/>
        <w:t>3. Данное соглашение вступает в силу с даты регистрации в службе «одно окно» администрации Октябрьского района г.Гр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аймодатель зарегистрирован по адресу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Наймодатель»                                          «Нанимат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    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Соглашение зарегистрировано в службе «одно окно» администрации Октябрьского района г.Гродн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Ведущий специалист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службы «одно окно» </w:t>
        <w:tab/>
        <w:tab/>
        <w:tab/>
        <w:tab/>
        <w:tab/>
        <w:t>А.Р.Буторина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ветственный за регистрацию: ,должность, подпись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»___________ 20___ г.  № ____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обственнику в обязательном порядке следует явиться в ИМНС по месту регистрации в течение 2 дней с момента регистрации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 xml:space="preserve">к договору найма (аренды) жилого помещения частного жилищного фонда граждан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b/>
        </w:rPr>
        <w:t>«_____» _______________20___г. №_______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_  20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Наймодатель __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Наниматель _____________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, </w:t>
      </w:r>
    </w:p>
    <w:p>
      <w:pPr>
        <w:pStyle w:val="Normal"/>
        <w:jc w:val="both"/>
        <w:rPr/>
      </w:pPr>
      <w:r>
        <w:rPr/>
        <w:t xml:space="preserve">являющиеся сторонами по договору найма (аренды) жилого помещения частного жилищного фонда граждан от «____» ____________ 20____г. №______, пришли к соглашению о продлении срока действия настоящего договора на срок____________ с </w:t>
      </w:r>
      <w:r>
        <w:rPr>
          <w:b/>
        </w:rPr>
        <w:t>«____» _________20___г</w:t>
      </w:r>
      <w:r>
        <w:rPr/>
        <w:t xml:space="preserve">. по </w:t>
      </w:r>
      <w:r>
        <w:rPr>
          <w:b/>
        </w:rPr>
        <w:t>«____» ___________20___г.</w:t>
      </w:r>
    </w:p>
    <w:p>
      <w:pPr>
        <w:pStyle w:val="Normal"/>
        <w:jc w:val="both"/>
        <w:rPr/>
      </w:pPr>
      <w:r>
        <w:rPr/>
        <w:t xml:space="preserve">2. Данное соглашение является неотъемлемой частью данного договора и составлено в трёх экземплярах, один из которых хранится у наймодателя, второй – у нанимателя, третий – в службе «одно окно». </w:t>
      </w:r>
    </w:p>
    <w:p>
      <w:pPr>
        <w:pStyle w:val="Normal"/>
        <w:jc w:val="both"/>
        <w:rPr/>
      </w:pPr>
      <w:r>
        <w:rPr/>
        <w:t>3. Данное соглашение вступает в силу с даты регистрации в службе «одно окно» администрации Октябрьского района г.Гродно.</w:t>
      </w:r>
    </w:p>
    <w:p>
      <w:pPr>
        <w:pStyle w:val="Normal"/>
        <w:ind w:firstLine="708"/>
        <w:jc w:val="both"/>
        <w:rPr/>
      </w:pPr>
      <w:r>
        <w:rPr/>
        <w:t>Наймодатель зарегистрирован по адресу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Наймодатель»                                          «Нанимател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     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Соглашение зарегистрировано в службе «одно окно» администрации Октябрьского района г.Гродн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Ведущий специалист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службы «одно окно» </w:t>
        <w:tab/>
        <w:tab/>
        <w:tab/>
        <w:tab/>
        <w:tab/>
        <w:t>А.Р.Буторина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ветственный за регистрацию: ,должность, подпись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»___________ 20___ г.  № ______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бственнику в обязательном порядке следует явиться в ИМНС по месту регистрации в течение 2 дней с момента регистрации договора</w:t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9:00Z</dcterms:created>
  <dc:creator>user</dc:creator>
  <dc:description/>
  <cp:keywords/>
  <dc:language>en-US</dc:language>
  <cp:lastModifiedBy>User</cp:lastModifiedBy>
  <cp:lastPrinted>2022-04-26T09:01:00Z</cp:lastPrinted>
  <dcterms:modified xsi:type="dcterms:W3CDTF">2023-03-10T05:40:00Z</dcterms:modified>
  <cp:revision>28</cp:revision>
  <dc:subject/>
  <dc:title/>
</cp:coreProperties>
</file>