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и готовности потребителя тепловой энергии к рабо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сенне-зимний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____ ___________ ____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</w:t>
      </w:r>
      <w:r>
        <w:rPr>
          <w:rFonts w:cs="Times New Roman" w:ascii="Times New Roman" w:hAnsi="Times New Roman"/>
          <w:i/>
          <w:iCs/>
        </w:rPr>
        <w:t>(место составления акта)                                                                         (дата) &lt;*&gt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иссия, назначенная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распорядительного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именование организации, ее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________ _____ г. N _______, на основании Правил подгот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к отопительному сезону, его проведения и заверш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 по _____________провела проверку объектов согласно прилагаемому перечн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  ходе     проведения      проверки       комиссия      установил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готовность/неготовность организации к работе в осенне-зимний период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&lt;**&gt;: на __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должность, подпись)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  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должность, подпись)                                    (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  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должность, подпись)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энергогазнадзора _______________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должность, подпись)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орядитель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уполномоч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организации &lt;***&gt; ___________________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должность, подпись)                               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jc w:val="both"/>
        <w:rPr/>
      </w:pPr>
      <w:bookmarkStart w:id="0" w:name="Par585"/>
      <w:bookmarkEnd w:id="0"/>
      <w:r>
        <w:rPr/>
        <w:t>&lt;*&gt; Указывается дата подписания акта председателем комиссии.</w:t>
      </w:r>
    </w:p>
    <w:p>
      <w:pPr>
        <w:pStyle w:val="ConsPlusNormal"/>
        <w:spacing w:before="200" w:after="0"/>
        <w:jc w:val="both"/>
        <w:rPr/>
      </w:pPr>
      <w:bookmarkStart w:id="1" w:name="Par586"/>
      <w:bookmarkEnd w:id="1"/>
      <w:r>
        <w:rPr/>
        <w:t>&lt;**&gt; При отсутствии у комиссии замечаний прилагается перечень объектов потребителя тепловой энергии (по жилищному фонду - перечень жилых домов). При наличии у комиссии замечаний прилагается перечень замечаний с указанием сроков их устранения.</w:t>
      </w:r>
    </w:p>
    <w:p>
      <w:pPr>
        <w:pStyle w:val="ConsPlusNormal"/>
        <w:spacing w:before="200" w:after="0"/>
        <w:jc w:val="both"/>
        <w:rPr/>
      </w:pPr>
      <w:bookmarkStart w:id="2" w:name="Par587"/>
      <w:bookmarkEnd w:id="2"/>
      <w:r>
        <w:rPr/>
        <w:t>&lt;***&gt; Для жилищного фонда, не находящегося на обслуживании организаций, входящих в систему Министерства жилищно-коммунального хозяйства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товности потребителя тепловой энергии к работе в осенне-зимний пери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организации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авил подготовки организаций к отопительному сезону, 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 завершения, а также акта проверки готовности потреб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энергии к работе в осенне-зимний период от ____ __________ ____ г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дата) &lt;*&gt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им лицо) ____________________          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</w:rPr>
        <w:t>(должность, подпись)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спорт зарегистрирован в органе госэнергогазнадзо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Гродненское межрайонное отделение филиала Госэнергогазнадзора по Гродн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аименование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г. Гродно, ул. Мостовая, 41</w:t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дрес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 ___ г. N 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дата подписания акта проверки готовности потреб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19:00Z</dcterms:created>
  <dc:creator>User</dc:creator>
  <dc:description/>
  <cp:keywords/>
  <dc:language>en-US</dc:language>
  <cp:lastModifiedBy>User</cp:lastModifiedBy>
  <cp:lastPrinted>2023-08-08T08:04:00Z</cp:lastPrinted>
  <dcterms:modified xsi:type="dcterms:W3CDTF">2024-05-08T05:42:00Z</dcterms:modified>
  <cp:revision>8</cp:revision>
  <dc:subject/>
  <dc:title/>
</cp:coreProperties>
</file>